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 / 4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regulaminu wyborów Wiceprzewodniczących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dy Powiatu Gdańskiego III kadencji w latach 2006 -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4 ust. 1 ustawy z dnia 5 czerwca 1998r. o samorządzie powiatowym  (Dz. U. z 2001r. Nr 142, poz. 1592 z późn. zm.), w celu zapewnienia sprawnego przebiegu wyboru Wiceprzewodniczących  Rady Powiatu Gdańskiego III kadencji w latach 2006 -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 się regulamin wyborów Wiceprzewodniczących Rady Powiatu Gdańskiego                III kadencji  w latach 2006 - 2010,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Załącznik do uchwały Nr I / 4  /2006</w:t>
      </w:r>
    </w:p>
    <w:p>
      <w:pPr>
        <w:pStyle w:val="Normal"/>
        <w:ind w:left="4955" w:firstLine="709"/>
        <w:jc w:val="both"/>
        <w:rPr/>
      </w:pPr>
      <w:r>
        <w:rPr/>
        <w:t>Rady Powiatu Gdańskiego</w:t>
      </w:r>
    </w:p>
    <w:p>
      <w:pPr>
        <w:pStyle w:val="Normal"/>
        <w:ind w:left="4956" w:firstLine="708"/>
        <w:rPr/>
      </w:pPr>
      <w:r>
        <w:rPr/>
        <w:t>z dnia 22 listopad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borów Wiceprzewodniczących Rady Powiatu Gdań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kadencji w latach 2006 -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gulamin niniejszy określa tryb wyborów Wiceprzewodniczących Rady Powiatu Gdański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lekroć w regulaminie wymienia się słowo "kandydat" - należy przez to rozumieć kandydata na Wiceprzewodniczącego Rady Powiatu Gdańskiego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andydatów na funkcję określoną w § 1 ust. 1 niniejszego regulaminu, zgłaszają radni uczestniczący w sesji, na której ma być dokonany wybó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ość kandydatów jest nieograniczon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łaszani kandydaci winni wyrazić ustną zgodę na kandydowa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 ustaleniu przez Komisję Skrutacyjną listy kandydatów, radny otrzymuje od Komisji Skrutacyjnej kartę do głosowania z odciskiem pieczęci Rady Powiatu Gdańskiego z oznaczeniem funkcji, której wybór dotycz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ta do głosowania bez odcisku pieczęci Rady Powiatu Gdańskiego - jest kartą niewa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Jeżeli na funkcję Wiceprzewodniczącego Rady Powiatu kandyduje nie więcej  kandydatów, niż jest miejsc do obsadzenia, karta do głosowania zawiera </w:t>
      </w:r>
      <w:r>
        <w:rPr>
          <w:sz w:val="24"/>
          <w:szCs w:val="24"/>
        </w:rPr>
        <w:t xml:space="preserve">w kolejności alfabetycznej </w:t>
      </w:r>
      <w:r>
        <w:rPr>
          <w:sz w:val="24"/>
        </w:rPr>
        <w:t xml:space="preserve">nazwiska i imiona  kandydatów obok których umieszczone są trzy kratki, umożliwiające oddanie odpowiednio głosu „za”, „przeciw” lub „wstrzymuję się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Radni oddają swój głos na karcie do głosowania o której mowa w ust. 1, stawiając  znak „X” w kratce obok nazwiska każdego kandydata odpowiadającej głosowi „za” , „przeciw” lub „wstrzymuję się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ie wpisanie na karcie do głosowania o której mowa w ust. 1 obok  nazwiska kandydata żadnego znaku „X” bądź wpisanie znaku „X” w więcej niż jednej kratce przy nazwisku kandydata oznaczać będzie głos nieważ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żeli na funkcję Wiceprzewodniczącego Rady Powiatu kandyduje więcej kandydatów niż jest miejsc do obsadzenia, karta do głosowania zawiera w kolejności alfabetycznej nazwiska i imiona kandydatów. Obok nazwiska każdego kandydata umieszczona jest jedna krat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Radni oddają swój głos na karcie do głosowania o której mowa w ust. 1, stawiając  znaki „X” w kratkach obok nazwisk tylu kandydatów, ile jest miejsc do obs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danie karty do głosowania bez żadnego znaku „X” oznacza wstrzymanie się od gł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pisanie znaku „X” na karcie do głosowania o której mowa w ust. 1  w większej ilości kratek niż jest miejsc do obsadzenia oznaczać będzie głos nieważ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boru na funkcję Wiceprzewodniczącego Rady Powiatu dokonuje się bezwzględną większością głosów w obecności, co najmniej polowy ustawowego składu Rady, w głosowaniu taj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, kiedy kandydat lub kandydaci o których mowa w § 3 nie uzyskają bezwzględnej większości głosów, powtarza się procedurę wyboru na nie obsadzoną funkcję Wiceprzewodniczącego  Rady Powiatu od etapu zgłaszania kandyd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przypadku, kiedy w wyniku głosowaniu o którym mowa w § 4 nie dojdzie do obsadzenia wszystkich wolnych miejsc na funkcję Wiceprzewodniczącego Rady Powiatu, głosowanie powtarza się z ograniczeniem ilości kandydatów, do podwójnej liczby miejsc które zostały do obsadzenia, przy czym na liście kandydatów pozostają ci kandydaci, którzy uzyskali w poprzednim głosowaniu największą ilość głosów, z zastrzeżeniem ust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żeli w głosowaniu, w którym jest nie więcej niż podwójna liczba kandydatów w stosunku do miejsc do obsadzenia, nie zostaną obsadzone wolne miejsca, powtarza się procedurę wyboru na nieobsadzoną funkcję Wiceprzewodniczącego Rady Powiatu od etapu zgłaszania kandyd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34:00Z</dcterms:created>
  <dc:creator>ntt</dc:creator>
  <dc:description/>
  <cp:keywords/>
  <dc:language>en-US</dc:language>
  <cp:lastModifiedBy>ntt</cp:lastModifiedBy>
  <cp:lastPrinted>2006-11-23T12:39:00Z</cp:lastPrinted>
  <dcterms:modified xsi:type="dcterms:W3CDTF">2006-11-23T11:40:00Z</dcterms:modified>
  <cp:revision>10</cp:revision>
  <dc:subject/>
  <dc:title>UCHWAŁA NR I /  3  / 2002</dc:title>
</cp:coreProperties>
</file>