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/>
        <w:t>UCHWAŁA NR I / 3 / 2006</w:t>
      </w:r>
    </w:p>
    <w:p>
      <w:pPr>
        <w:pStyle w:val="Heading5"/>
        <w:spacing w:lineRule="auto" w:line="360"/>
        <w:rPr/>
      </w:pPr>
      <w:r>
        <w:rPr/>
        <w:t>RADY POWIATU GDAŃ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z dnia 22 listopad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w sprawie określenia liczby Wiceprzewodniczących Rady Powiatu Gdańskiego III kadencj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w latach 2006 - 2010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4 ust. 1 ustawy z dnia 5 czerwca 1998r. o samorządzie powiatowym  (Dz. U. z 2001r. Nr 142, poz. 1592 z późn. zm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a się, że w Radzie Powiatu Gdańskiego III kadencji w latach 2006 – 2010 liczba Wiceprzewodniczących Rady Powiatu Gdańskiego wynosi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RADY POWIATU GDAŃSKIRGO</w:t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PL;Arial" w:hAnsi="Arial PL;Arial" w:cs="Arial P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59:00Z</dcterms:created>
  <dc:creator>ntt</dc:creator>
  <dc:description/>
  <cp:keywords/>
  <dc:language>en-US</dc:language>
  <cp:lastModifiedBy>ntt</cp:lastModifiedBy>
  <cp:lastPrinted>2006-11-23T12:35:00Z</cp:lastPrinted>
  <dcterms:modified xsi:type="dcterms:W3CDTF">2006-11-23T11:36:00Z</dcterms:modified>
  <cp:revision>7</cp:revision>
  <dc:subject/>
  <dc:title>UCHWAŁA NR I /     / 2006</dc:title>
</cp:coreProperties>
</file>