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UCHWAŁA NR I / 2 / 2006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z dnia 22 listopad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stwierdzenia wyboru Przewodniczącego Rady Powiatu Gdańskiego                    III kadencji w latach 2006 - 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4 ust. 1 ustawy z dnia 5 czerwca 1998r. o samorządzie powiatowym  (Dz. U. z 2001r. Nr 142, poz. 1592 z późn. z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a się, że w wyniku tajnego głosowania na Przewodniczącego Rady Powiatu Gdańskiego III kadencji w latach 2006 - 2010 wybrany został Pan Zygmunt Rzaniec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WODNICZĄCY OBRAD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Szumił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6:00Z</dcterms:created>
  <dc:creator>ntt</dc:creator>
  <dc:description/>
  <cp:keywords/>
  <dc:language>en-US</dc:language>
  <cp:lastModifiedBy>ntt</cp:lastModifiedBy>
  <cp:lastPrinted>2006-11-23T11:39:00Z</cp:lastPrinted>
  <dcterms:modified xsi:type="dcterms:W3CDTF">2006-11-23T10:40:00Z</dcterms:modified>
  <cp:revision>9</cp:revision>
  <dc:subject/>
  <dc:title>UCHWAŁA NR I /  2   / 2002</dc:title>
</cp:coreProperties>
</file>