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1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regulaminu wyborów Przewodniczącego Rady Powiatu Gdańskiego III kadencji w latach 2006 -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4 ust. 1 ustawy z dnia 5 czerwca 1998r. o samorządzie powiatowym  (Dz. U. z 2001r. Nr 142, poz. 1592 z późn. zm.), w celu zapewnienia sprawnego przebiegu wyborów Przewodniczącego Rady Powiatu Gdańskiego III kadencji w latach 2006-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regulamin wyborów Przewodniczącego Rady Powiatu Gdańskiego III kadencji  w latach 2006 - 2010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>PRZEWODNICZĄCY OBRAD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alina Szumiło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Załącznik do uchwały Nr I / 1  /2006</w:t>
      </w:r>
    </w:p>
    <w:p>
      <w:pPr>
        <w:pStyle w:val="Normal"/>
        <w:ind w:left="4955" w:firstLine="709"/>
        <w:jc w:val="both"/>
        <w:rPr/>
      </w:pPr>
      <w:r>
        <w:rPr/>
        <w:t>Rady Powiatu Gdańskiego</w:t>
      </w:r>
    </w:p>
    <w:p>
      <w:pPr>
        <w:pStyle w:val="Normal"/>
        <w:ind w:left="4956" w:firstLine="708"/>
        <w:rPr/>
      </w:pPr>
      <w:r>
        <w:rPr/>
        <w:t>z dnia  22 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borów Przewodniczącego Rady Powiatu Gdań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kadencji w latach 2006 -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niniejszy określa tryb wyborów Przewodniczącego Rady Powiatu Gdańsk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ekroć w regulaminie wymienia się słowo "kandydat" - należy przez to rozumieć kandydata na Przewodniczącego Rady Powiatu Gdańskieg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andydatów na funkcję określoną w § 1 ust. 1 niniejszego regulaminu, zgłaszają radni uczestniczący w sesji, na której ma być dokonany wybó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lość kandydatów jest nieograniczon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łaszani kandydaci winni wyrazić ustną zgodę na kandyd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 ustaleniu przez Komisję Skrutacyjną listy kandydatów, radny otrzymuje od Komisji Skrutacyjnej kartę do głosowania z odciskiem pieczęci Rady Powiatu Gdańskiego z oznaczeniem funkcji, której wybór dotycz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ta do głosowania bez odcisku pieczęci Rady Powiatu Gdańskiego - jest kartą niewa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Jeżeli na funkcję Przewodniczącego Rady Powiatu kandyduje jeden kandydat, karta do głosowania zawiera nazwisko i imię  kandydata obok którego umieszczone są trzy kratki, umożliwiające oddanie odpowiednio głosu „za”, „przeciw” lub „wstrzymuję się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adni oddają swój głos na karcie do głosowania o której mowa w ust. 1, stawiając jeden znak „X” w kratce odpowiadającej głosowi „za” , „przeciw” lub „wstrzymuję się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ie wpisanie na karcie do głosowania o której mowa w ust. 1 żadnego znaku „X” bądź wpisanie znaku „X” w więcej niż jednej kratce oznaczać będzie głos nieważ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żeli na funkcję Przewodniczącego Rady Powiatu kandyduje więcej niż jeden kandydat, karta do głosowania zawiera w kolejności alfabetycznej nazwiska i imiona kandydatów obok których umieszczona jest jedna krat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adni oddają swój głos na karcie do głosowania o której mowa w ust. 1, stawiając jeden znak „X” w kratce obok nazwiska kandydata na którego radny oddaje swój gł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danie karty do głosowania bez żadnego znaku „X” oznacza wstrzymanie się od gł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pisanie znaku „X” na karcie do głosowania o której mowa w ust. 1  w więcej niż jednej kratce oznaczać będzie głos nieważ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boru na funkcję Przewodniczącego Rady Powiatu dokonuje się bezwzględną większością głosów w obecności, co najmniej połowy ustawowego składu Rady, w głosowaniu taj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kiedy kandydat o którym mowa w § 3 nie uzyska bezwzględnej większości głosów, powtarza się procedurę wyboru Przewodniczącego Rady Powiatu od etapu zgłaszania kandyd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przypadku nie uzyskania przez żadnego z kandydatów o których mowa w § 4 bezwzględnej większości głosów, głosowanie powtarza się z ograniczeniem listy do dwóch kandydatów, którzy uzyskali w poprzednim głosowaniu największą ilość głosów, z zastrzeżeniem ust. 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w głosowaniu, w którym jest dwóch kandydatów, żaden z nich nie uzyska bezwzględnej większości głosów powtarza się procedurę wyboru Przewodniczącego Rady Powiatu od etapu zgłaszania kandyd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11:00Z</dcterms:created>
  <dc:creator>ntt</dc:creator>
  <dc:description/>
  <cp:keywords/>
  <dc:language>en-US</dc:language>
  <cp:lastModifiedBy>ntt</cp:lastModifiedBy>
  <cp:lastPrinted>2006-11-23T11:37:00Z</cp:lastPrinted>
  <dcterms:modified xsi:type="dcterms:W3CDTF">2006-11-23T10:38:00Z</dcterms:modified>
  <cp:revision>12</cp:revision>
  <dc:subject/>
  <dc:title>UCHWAŁA NR I /  1   / 2002</dc:title>
</cp:coreProperties>
</file>