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III / 25 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GDA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grudnia 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w sprawie określenia wysokości stawek i szczegółowych warunków przyznawania dodatków do wynagrodzenia zasadniczego, szczegółowych warunków obliczania </w:t>
      </w:r>
    </w:p>
    <w:p>
      <w:pPr>
        <w:pStyle w:val="TextBody"/>
        <w:jc w:val="center"/>
        <w:rPr/>
      </w:pPr>
      <w:r>
        <w:rPr/>
        <w:t>i wypłacania wynagrodzenia  za godziny ponadwymiarowe i godziny doraźnych zastępstw oraz wysokości i warunków wypłacania nagród i innych świadczeń wynikających ze stosunków pracy nauczycieli w szkołach i placówkach prowadzonych przez Powiat Gdański w roku 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12 pkt 11 ustawy z dnia 5 czerwca 1998 roku o samorządzie powiatowym (Dz. U. z 2001r. Nr 142 poz. 1592, z późn. zam.) oraz art. 30 ust 6 oraz art. 54 ust.3,ust. 5 i ust. 7 ustawy z dnia 26 stycznia 1982 Karta Nauczyciela (Dz.. U. z 2003 roku      Nr 118, poz.1112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Powiatu Gdań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la się regulamin w sprawie określenia wysokości stawek i szczegółowych warunków przyznawania dodatków do wynagrodzenia zasadniczego, szczegółowych warunków obliczania i wypłacania wynagrodzenia za godziny ponadwymiarowe i godziny doraźnych zastępstw oraz wysokości i warunków wypłacania nagród i innych świadczeń wynikających ze stosunku pracy nauczycieli w szkołach i placówkach prowadzonych przez Powiat Gdański w roku 2007, który stanowi załącznik Nr 1 do niniejszej uchwał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ykonanie uchwały powierza się Zarządowi Powiatu Gdańskiego.</w:t>
      </w:r>
    </w:p>
    <w:p>
      <w:pPr>
        <w:pStyle w:val="Tekstpodstawowy2"/>
        <w:ind w:left="4248" w:hanging="0"/>
        <w:rPr/>
      </w:pPr>
      <w:r>
        <w:rPr/>
      </w:r>
    </w:p>
    <w:p>
      <w:pPr>
        <w:pStyle w:val="Tekstpodstawowy2"/>
        <w:ind w:left="4248" w:hanging="0"/>
        <w:rPr/>
      </w:pPr>
      <w:r>
        <w:rPr/>
        <w:t xml:space="preserve">  </w:t>
      </w:r>
      <w:r>
        <w:rPr>
          <w:b/>
        </w:rPr>
        <w:t>§ 3</w:t>
      </w:r>
    </w:p>
    <w:p>
      <w:pPr>
        <w:pStyle w:val="Tekstpodstawowy2"/>
        <w:ind w:left="4248" w:hanging="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Traci moc uchwała Nr XXXV/214/05 Rady Powiatu Gdańskiego z dnia 29 grudnia 2005 r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1 stycznia 2007 roku i podlega ogłoszeniu w             Dzienniku Urzędowym Województwa Pomorskiego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ind w:left="3540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Tekstpodstawowy2"/>
        <w:ind w:left="3540" w:hanging="0"/>
        <w:jc w:val="center"/>
        <w:rPr/>
      </w:pPr>
      <w:r>
        <w:rPr>
          <w:b/>
          <w:bCs/>
        </w:rPr>
        <w:t>RADY POWIATU GDAŃSKIEGO</w:t>
      </w:r>
    </w:p>
    <w:p>
      <w:pPr>
        <w:pStyle w:val="Tekstpodstawowy2"/>
        <w:ind w:left="3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540" w:hanging="0"/>
        <w:jc w:val="center"/>
        <w:rPr>
          <w:b/>
          <w:b/>
          <w:bCs/>
        </w:rPr>
      </w:pPr>
      <w:r>
        <w:rPr>
          <w:b/>
          <w:bCs/>
        </w:rPr>
        <w:t>Zygmunt  Rzaniecki</w:t>
      </w:r>
    </w:p>
    <w:p>
      <w:pPr>
        <w:pStyle w:val="Tekstpodstawowy2"/>
        <w:ind w:left="3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32"/>
        </w:rPr>
        <w:t>Uzasadnieni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/>
        <w:t>Podjęcie uchwały przez Radę Powiatu Gdańskiego w sprawie określenia wysokości stawek i szczegółowych warunków przyznawania dodatków do wynagrodzenia zasadniczego, szczegółowych warunków obliczania i wypłacania wynagrodzenia za godziny ponadwymiarowe i godziny doraźnych zastępstw oraz wysokości i warunków wypłacania nagród i innych świadczeń wynikających ze stosunku pracy nauczycieli w szkołach i  placówkach  prowadzonych  przez Powiat Gdański w roku 2007 jest konieczne ze względu na ustawowy obowiązek corocznego znowelizowania regulaminu wynikający         z art. 30 ust. 6 ustawy Karta Nauczyciela.</w:t>
      </w:r>
    </w:p>
    <w:p>
      <w:pPr>
        <w:pStyle w:val="Tekstpodstawowy2"/>
        <w:ind w:left="3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2:00Z</dcterms:created>
  <dc:creator>.</dc:creator>
  <dc:description/>
  <cp:keywords/>
  <dc:language>en-US</dc:language>
  <cp:lastModifiedBy>Biuro Rady</cp:lastModifiedBy>
  <cp:lastPrinted>2006-12-29T09:30:00Z</cp:lastPrinted>
  <dcterms:modified xsi:type="dcterms:W3CDTF">2006-12-29T11:40:00Z</dcterms:modified>
  <cp:revision>9</cp:revision>
  <dc:subject/>
  <dc:title>UCHWAŁA NR                   /         /06</dc:title>
</cp:coreProperties>
</file>