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iszczac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3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ewidencyjny PESEL; obywatele EU* – numer paszportu lub innego dokumentu stwierdzającego tożsamość oraz miejsce i data jego wy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ywatelstwo – dot. obywateli E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Wójt Gm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  Piszczac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right="0" w:hanging="4956"/>
        <w:rPr>
          <w:sz w:val="26"/>
          <w:szCs w:val="26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roszę o wpisanie do spisu osób uprawnionych do udziału w wyborach do SEJMU RZECZYPOSPOLITEJ POLSKIEJ I DO SENATU RZECZYPOSPOLITEJ POLSKIEJ </w:t>
      </w:r>
      <w:r>
        <w:rPr>
          <w:b/>
          <w:sz w:val="26"/>
          <w:szCs w:val="26"/>
        </w:rPr>
        <w:t>w dniu 13 października 2019r</w:t>
      </w:r>
      <w:r>
        <w:rPr>
          <w:sz w:val="26"/>
          <w:szCs w:val="26"/>
        </w:rPr>
        <w:t xml:space="preserve">. w obwodzie właściwym ze względu na miejsce mojego stałego lub czasowego pobytu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j. …..................... 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obywatele EU – dot. wyborców posiadających obywatelstwo Unii Europejskiej niebędących obywatelami polskimi</w:t>
        <w:tab/>
        <w:t xml:space="preserve"> wpisanych do rejestru wyborców na terenie Polsk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color w:val="0C0C0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4956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C0C0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1:00Z</dcterms:created>
  <dc:creator>U.M</dc:creator>
  <dc:description/>
  <dc:language>en-US</dc:language>
  <cp:lastModifiedBy>adm</cp:lastModifiedBy>
  <cp:lastPrinted>2019-09-20T13:21:00Z</cp:lastPrinted>
  <dcterms:modified xsi:type="dcterms:W3CDTF">2019-09-20T11:21:00Z</dcterms:modified>
  <cp:revision>2</cp:revision>
  <dc:subject/>
  <dc:title/>
</cp:coreProperties>
</file>