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</w:t>
      </w:r>
      <w:r>
        <w:rPr>
          <w:rFonts w:cs="Arial" w:ascii="Calibri" w:hAnsi="Calibri"/>
          <w:sz w:val="20"/>
          <w:szCs w:val="20"/>
        </w:rPr>
        <w:t>., dnia _______________ r.</w:t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EŁNOMOCNICTWO</w:t>
      </w:r>
    </w:p>
    <w:p>
      <w:pPr>
        <w:pStyle w:val="Normal"/>
        <w:spacing w:lineRule="auto" w:line="276"/>
        <w:ind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76"/>
        <w:ind w:right="11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Arial" w:ascii="Calibri" w:hAnsi="Calibri"/>
          <w:sz w:val="20"/>
          <w:szCs w:val="20"/>
        </w:rPr>
        <w:t xml:space="preserve">(dalej: </w:t>
      </w:r>
      <w:r>
        <w:rPr>
          <w:rFonts w:cs="Arial" w:ascii="Calibri" w:hAnsi="Calibri"/>
          <w:b/>
          <w:sz w:val="20"/>
          <w:szCs w:val="20"/>
        </w:rPr>
        <w:t>Zamawiający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 xml:space="preserve">reprezentowana przez: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left"/>
        <w:outlineLvl w:val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Niniejszym upoważnia:</w:t>
      </w:r>
    </w:p>
    <w:p>
      <w:pPr>
        <w:pStyle w:val="Normal"/>
        <w:spacing w:lineRule="auto" w:line="276"/>
        <w:ind w:left="900" w:right="1108" w:hanging="0"/>
        <w:jc w:val="left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jc w:val="left"/>
        <w:rPr/>
      </w:pP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l. ………….., ………………, wpisaną przez Sąd Rejonowy w ……………..,……… Wydział Gospodarczy Krajowego Rejestru Sądowego, pod numerem KRS ………………….., NIP: …………………, REGON …………………..,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1108" w:hanging="0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Arial" w:ascii="Calibri" w:hAnsi="Calibri"/>
          <w:sz w:val="20"/>
          <w:szCs w:val="20"/>
        </w:rPr>
        <w:t xml:space="preserve">(dalej: </w:t>
      </w:r>
      <w:r>
        <w:rPr>
          <w:rFonts w:cs="Arial" w:ascii="Calibri" w:hAnsi="Calibri"/>
          <w:b/>
          <w:sz w:val="20"/>
          <w:szCs w:val="20"/>
        </w:rPr>
        <w:t>Wykonawca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spacing w:lineRule="auto" w:line="276"/>
        <w:ind w:left="900" w:right="1108" w:hanging="0"/>
        <w:rPr/>
      </w:pPr>
      <w:r>
        <w:rPr>
          <w:rFonts w:cs="Arial" w:ascii="Calibri" w:hAnsi="Calibri"/>
          <w:sz w:val="20"/>
          <w:szCs w:val="20"/>
        </w:rPr>
        <w:t>do dokonania w imieniu i na rzecz Zamawiającego następujących czynności:</w:t>
      </w:r>
    </w:p>
    <w:p>
      <w:pPr>
        <w:pStyle w:val="Normal"/>
        <w:widowControl/>
        <w:autoSpaceDE w:val="false"/>
        <w:spacing w:lineRule="auto" w:line="276"/>
        <w:ind w:left="900" w:right="1108" w:hanging="0"/>
        <w:textAlignment w:val="auto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zgłoszenia wskazanemu Operatorowi Systemu Dystrybucyjnego do realizacji zawartej z Wykonawcą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składania oświadczeń woli w zakresie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łożenia Operatorowi Systemu Dystrybucyjnego wymaganego oświadczenia według wzoru   skutkującego zawarciem takiej umowy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0"/>
          <w:szCs w:val="20"/>
        </w:rPr>
        <w:t>oraz grupy taryfowej wskazanej poniżej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trike/>
          <w:sz w:val="20"/>
          <w:szCs w:val="20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0"/>
          <w:szCs w:val="20"/>
        </w:rPr>
        <w:t>. Należności za usługi dystrybucji z zawartej umowy uiszcza sam Zamawiają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 xml:space="preserve">reprezentowania </w:t>
      </w:r>
      <w:r>
        <w:rPr>
          <w:rFonts w:cs="Arial" w:ascii="Calibri" w:hAnsi="Calibri"/>
          <w:b/>
          <w:sz w:val="20"/>
          <w:szCs w:val="20"/>
        </w:rPr>
        <w:t>Zamawiającego</w:t>
      </w:r>
      <w:r>
        <w:rPr>
          <w:rFonts w:cs="Arial" w:ascii="Calibri" w:hAnsi="Calibri"/>
          <w:sz w:val="20"/>
          <w:szCs w:val="20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Arial" w:ascii="Calibri" w:hAnsi="Calibri"/>
          <w:b/>
          <w:bCs/>
          <w:sz w:val="20"/>
          <w:szCs w:val="20"/>
        </w:rPr>
        <w:t>bezpośrednio</w:t>
      </w:r>
      <w:r>
        <w:rPr>
          <w:rFonts w:cs="Arial" w:ascii="Calibri" w:hAnsi="Calibri"/>
          <w:sz w:val="20"/>
          <w:szCs w:val="20"/>
        </w:rPr>
        <w:t xml:space="preserve"> do siedziby Zamawiającego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 o świadczenie usług dystrybucji, </w:t>
        <w:br/>
      </w:r>
      <w:r>
        <w:rPr>
          <w:rFonts w:cs="Arial" w:ascii="Calibri" w:hAnsi="Calibri"/>
          <w:b/>
          <w:sz w:val="20"/>
          <w:szCs w:val="20"/>
        </w:rPr>
        <w:t>z uwzględnieniem wskazanych poniżej taryf oraz mocy umownych dla poszczególnych obiektów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900" w:right="1108" w:hanging="0"/>
        <w:textAlignment w:val="auto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747"/>
        <w:gridCol w:w="748"/>
        <w:gridCol w:w="1394"/>
        <w:gridCol w:w="1128"/>
        <w:gridCol w:w="528"/>
        <w:gridCol w:w="414"/>
        <w:gridCol w:w="731"/>
        <w:gridCol w:w="1260"/>
        <w:gridCol w:w="644"/>
        <w:gridCol w:w="619"/>
        <w:gridCol w:w="392"/>
        <w:gridCol w:w="380"/>
        <w:gridCol w:w="487"/>
        <w:gridCol w:w="763"/>
        <w:gridCol w:w="669"/>
        <w:gridCol w:w="621"/>
        <w:gridCol w:w="610"/>
        <w:gridCol w:w="569"/>
        <w:gridCol w:w="591"/>
        <w:gridCol w:w="590"/>
        <w:gridCol w:w="697"/>
        <w:gridCol w:w="858"/>
      </w:tblGrid>
      <w:tr>
        <w:trPr>
          <w:trHeight w:val="288" w:hRule="atLeast"/>
        </w:trPr>
        <w:tc>
          <w:tcPr>
            <w:tcW w:w="157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  <w:t>Gmina Piszczac</w:t>
            </w:r>
          </w:p>
        </w:tc>
      </w:tr>
      <w:tr>
        <w:trPr>
          <w:trHeight w:val="288" w:hRule="atLeast"/>
        </w:trPr>
        <w:tc>
          <w:tcPr>
            <w:tcW w:w="157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57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Piszczac, adres: ul. Włodawska 8, 21-530 Piszczac, NIP: 5372343555, Regon: 030237635</w:t>
            </w:r>
          </w:p>
        </w:tc>
      </w:tr>
      <w:tr>
        <w:trPr>
          <w:trHeight w:val="288" w:hRule="atLeast"/>
        </w:trPr>
        <w:tc>
          <w:tcPr>
            <w:tcW w:w="157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Gmina Piszczac, adres: ul. Włodawska 8, 21-530 Piszczac</w:t>
            </w:r>
          </w:p>
        </w:tc>
      </w:tr>
      <w:tr>
        <w:trPr>
          <w:trHeight w:val="288" w:hRule="atLeast"/>
        </w:trPr>
        <w:tc>
          <w:tcPr>
            <w:tcW w:w="14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5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9 do 31.12.2019 r. strefa 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9 do 31.12.2019 r. strefa 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7.2019 do 31.12.2019 r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szcza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szcz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25708_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57880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31633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07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07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hotyłów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hotył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17256_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58090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2903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88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59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47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hotyłów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hotył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16590_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5809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29029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2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48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7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horów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Z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ho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05359_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580907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61737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45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45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horów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Z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ho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05358_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58090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61737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61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61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horów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Z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ho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05357_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58090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6217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55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55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taczn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hotył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05454_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71621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227765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89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89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obrynk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obry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15331_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18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8978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99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99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ąbrowica Mał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ąbrowica Ma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14741_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18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9175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81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81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ąbrowica Mał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ąbrowica Ma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16588_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1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69697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38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38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łoski Pg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łoski P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17896_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19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3112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16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16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szczac Kolon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szczac Kolo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15330_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19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3723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4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4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szcza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szcz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44774_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1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35823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1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12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kow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szcz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15352_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94560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53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53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szcza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szcz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14743_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0643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06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06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ln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szcz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26076_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11927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64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64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eńsk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szcz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44388_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2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84297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35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35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osow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szcz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20891_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2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76598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47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47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ac Ryne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szcz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16574_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2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884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24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83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207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szcza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szcz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17920_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2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98434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86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86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szcza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szcz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13716_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2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9780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29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29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dawsk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szcz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12285_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2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3245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31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31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ynkow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szcz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09302_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2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8069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5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5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espolsk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szcz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09330_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2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98796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1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12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łosk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ło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18420_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2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3125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07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07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łosk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ło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15876_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2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20197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64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64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rojanów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roja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15333_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2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35536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4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4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rojanów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roja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14221_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2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0963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8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8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szczac Kolon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szczac Kolo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13366_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2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270367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8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8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anówk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anów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15332_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2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56075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2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22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lesk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hotył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25709_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2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94345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8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82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hotyłów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hotył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19174_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2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35745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41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41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szczac Kolon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szczac Kolo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13365_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2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270449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75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75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luty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luty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20900_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2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35616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56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56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szczac Kolon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szczac Kolo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13364_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2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27036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08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08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rtel Królewski Pierwsz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rtel Królewski Pierws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16589_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2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35595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86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86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rtel Królewski Pierwsz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rtel Królewski Pierws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15875_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2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35640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9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9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szczac Kolon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szczac Kolo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17231_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2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3074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11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11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szczac Kolon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szczac Kolo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12983_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2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27036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89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89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rtel Królewski Pierwsz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rtel Królewski Pierws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12780_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2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648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56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56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pie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p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25703_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2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3790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59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59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ścieniewicz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ścieniewi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37820_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2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231443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4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4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ąbrowica Mał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ąbrowica Ma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23030_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2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91753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98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98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łosk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ło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36556_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2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3110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2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2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rojanów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roja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14740_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2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22643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rtel Królewski Pierwsz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rtel Królewski Pierws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11998_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2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88687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66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66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kow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hotył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11568_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2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71495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5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52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rtel Królewski Pierwsz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rtel Królewski Pierws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34458_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2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98794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33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33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rtel Królewski Pierwsz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rtel Królewski Pierws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14220_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2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80525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15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15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ólka Kościeniewick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ólka Kościeniewic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40110_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2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3843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2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ólka Kościeniewick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ólka Kościeniewic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14219_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2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38519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0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0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obrynk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obry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09304_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2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56114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65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65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erzbow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hotył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09331_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2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98793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3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3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lesk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hotył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09325_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98793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0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0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ścieniewicz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ścieniewi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09303_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2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98793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41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41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yczółk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yczó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08708_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2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38604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1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1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łodzk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O-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hotył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08219_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24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8837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18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18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0190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709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08992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57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57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Piszczac, adres: ul. Włodawska 8, 21-530 Piszczac, NIP: 5372343555, Regon: 030237635</w:t>
            </w:r>
          </w:p>
        </w:tc>
      </w:tr>
      <w:tr>
        <w:trPr>
          <w:trHeight w:val="288" w:hRule="atLeast"/>
        </w:trPr>
        <w:tc>
          <w:tcPr>
            <w:tcW w:w="157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Gmina Piszczac, adres: ul. Włodawska 8, 21-530 Piszczac</w:t>
            </w:r>
          </w:p>
        </w:tc>
      </w:tr>
      <w:tr>
        <w:trPr>
          <w:trHeight w:val="288" w:hRule="atLeast"/>
        </w:trPr>
        <w:tc>
          <w:tcPr>
            <w:tcW w:w="14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9 do 31.12.2019 r. strefa 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9 do 31.12.2019 r. strefa 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7.2019 do 31.12.2019 r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łosk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ło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18594_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63131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9317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301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301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okal Socjalno-Mieszkaln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ólka Kościeniewick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ólka Kościeniewic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63230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30247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5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5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zko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szczack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hotył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14317_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716008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316695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6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62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iza Strażac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taczn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hotył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13717_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71620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42106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w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3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5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dawsk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szcz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42310_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71780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75578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907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907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bliote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dawsk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szcz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22000_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7178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9845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67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67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gowisk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mentarn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szcz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30291_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71782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9864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9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9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oisko Sporotwe Orli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dawsk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899/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szcz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08771_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717827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12816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8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8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mentarn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szcz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06947_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717828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34897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85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85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izo-Świetlic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ac Ryne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szcz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13112_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7180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82793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w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8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87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67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oisko Sportow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ac Ryne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szcz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13008_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7180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34969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iza Strażac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ac Ryne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szcz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16156_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71800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7723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49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49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silanie Siłown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ółdzielcz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szcz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11918_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71800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42019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9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9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obrynk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obry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12525_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744108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8215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w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57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99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56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obrynk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413/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obry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08772_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74411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12695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2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y Dwó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y Dwó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12581_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74450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33968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6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6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izo-Świetlic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ścieniewicz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ścieniewi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08466_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74610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3497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71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71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en Rekreacyjny Grill Par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szczac Kolon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660/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szczac Kolo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07978_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74670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8570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5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5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ąbrowica Mał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ąbrowica Ma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10642_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74730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93627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14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14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nternat szkolny SOSW w Zalutyni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luty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luty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13428_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1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7723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5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5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ołówka  SOSW w Zalutyni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luty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luty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13427_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19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90854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25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25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ieszczenie gospodarcze  SOSW w Zalutyni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luty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luty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13426_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1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77117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Piszczack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hotył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40125_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8262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3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32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imnazju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Zalesk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hotył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26066_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1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98596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677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677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Piszcz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obrynk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-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szcz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LUBD_0601015889_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5511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61749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88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88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Lublin</w:t>
            </w:r>
          </w:p>
        </w:tc>
      </w:tr>
      <w:tr>
        <w:trPr>
          <w:trHeight w:val="28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3128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7418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90546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textAlignment w:val="auto"/>
        <w:rPr/>
      </w:pPr>
      <w:r>
        <w:rPr/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5.1 do SIWZ – zał. nr 1 do projektu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5.1 do SIWZ – zał. nr 1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80">
    <w:name w:val="xl8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Calibri" w:hAnsi="Calibri" w:cs="Calibri"/>
      <w:color w:val="000000"/>
      <w:sz w:val="10"/>
      <w:szCs w:val="1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color w:val="000000"/>
      <w:sz w:val="10"/>
      <w:szCs w:val="1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color w:val="000000"/>
      <w:sz w:val="10"/>
      <w:szCs w:val="1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auto"/>
    </w:pPr>
    <w:rPr>
      <w:rFonts w:ascii="Calibri" w:hAnsi="Calibri" w:cs="Calibri"/>
      <w:sz w:val="10"/>
      <w:szCs w:val="1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rFonts w:ascii="Calibri" w:hAnsi="Calibri" w:cs="Calibri"/>
      <w:color w:val="FFFFFF"/>
      <w:sz w:val="10"/>
      <w:szCs w:val="1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FFFFFF"/>
      <w:sz w:val="10"/>
      <w:szCs w:val="1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FFFFFF"/>
      <w:sz w:val="10"/>
      <w:szCs w:val="1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FFFFFF"/>
      <w:sz w:val="10"/>
      <w:szCs w:val="1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FFFFFF"/>
      <w:sz w:val="10"/>
      <w:szCs w:val="1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FFFFFF"/>
      <w:sz w:val="10"/>
      <w:szCs w:val="1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FFFFFF"/>
      <w:sz w:val="10"/>
      <w:szCs w:val="1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50" w:val="clear"/>
      <w:spacing w:lineRule="auto" w:line="240" w:before="280" w:after="280"/>
      <w:jc w:val="center"/>
      <w:textAlignment w:val="auto"/>
    </w:pPr>
    <w:rPr>
      <w:rFonts w:ascii="Calibri" w:hAnsi="Calibri" w:cs="Calibri"/>
      <w:b/>
      <w:bCs/>
      <w:color w:val="000000"/>
      <w:sz w:val="10"/>
      <w:szCs w:val="1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B050" w:val="clear"/>
      <w:spacing w:lineRule="auto" w:line="240" w:before="280" w:after="280"/>
      <w:jc w:val="center"/>
      <w:textAlignment w:val="auto"/>
    </w:pPr>
    <w:rPr>
      <w:rFonts w:ascii="Calibri" w:hAnsi="Calibri" w:cs="Calibri"/>
      <w:b/>
      <w:bCs/>
      <w:color w:val="000000"/>
      <w:sz w:val="10"/>
      <w:szCs w:val="1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auto"/>
    </w:pPr>
    <w:rPr>
      <w:rFonts w:ascii="Calibri" w:hAnsi="Calibri" w:cs="Calibri"/>
      <w:b/>
      <w:bCs/>
      <w:color w:val="000000"/>
      <w:sz w:val="10"/>
      <w:szCs w:val="1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10"/>
      <w:szCs w:val="10"/>
    </w:rPr>
  </w:style>
  <w:style w:type="paragraph" w:styleId="Xl109">
    <w:name w:val="xl109"/>
    <w:basedOn w:val="Normal"/>
    <w:qFormat/>
    <w:pPr>
      <w:widowControl/>
      <w:shd w:fill="FFFF0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10"/>
      <w:szCs w:val="10"/>
    </w:rPr>
  </w:style>
  <w:style w:type="paragraph" w:styleId="Xl110">
    <w:name w:val="xl110"/>
    <w:basedOn w:val="Normal"/>
    <w:qFormat/>
    <w:pPr>
      <w:widowControl/>
      <w:shd w:fill="FFFF0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10"/>
      <w:szCs w:val="1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10"/>
      <w:szCs w:val="10"/>
    </w:rPr>
  </w:style>
  <w:style w:type="paragraph" w:styleId="Xl112">
    <w:name w:val="xl112"/>
    <w:basedOn w:val="Normal"/>
    <w:qFormat/>
    <w:pPr>
      <w:widowControl/>
      <w:shd w:fill="C0C0C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10"/>
      <w:szCs w:val="10"/>
    </w:rPr>
  </w:style>
  <w:style w:type="paragraph" w:styleId="Xl113">
    <w:name w:val="xl113"/>
    <w:basedOn w:val="Normal"/>
    <w:qFormat/>
    <w:pPr>
      <w:widowControl/>
      <w:shd w:fill="C0C0C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10"/>
      <w:szCs w:val="1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10"/>
      <w:szCs w:val="1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43:00Z</dcterms:created>
  <dc:creator>Newpower</dc:creator>
  <dc:description/>
  <cp:keywords/>
  <dc:language>en-US</dc:language>
  <cp:lastModifiedBy>User5</cp:lastModifiedBy>
  <dcterms:modified xsi:type="dcterms:W3CDTF">2019-05-13T10:31:00Z</dcterms:modified>
  <cp:revision>40</cp:revision>
  <dc:subject/>
  <dc:title>…………………</dc:title>
</cp:coreProperties>
</file>