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II/114/2016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PISZCZAC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28 lipca 2016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wyrażenia zgody na nabycie nieruchomości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Na podstawie art. 18 ust. 1 ustawy z dnia 8 marca 1990 r. o samorządzie gminnym (Dz. U. z 2016 r. poz. 446) oraz § 2 ust. 2 pkt 1 w związku z § 4 ust. 1 pkt 1 uchwały Nr XI/60/2011 Rady Gminy Piszczac z dnia 26 października 2011 r. w sprawie określenia zasad nabywania, zbywania i obciążania nieruchomości oraz ich wydzierżawiania i wynajmowania (Dz. Urz. Woj. Lubelskiego z dnia 11 stycznia </w:t>
        <w:br/>
        <w:t xml:space="preserve">2012 r. poz. 57) – </w:t>
      </w:r>
      <w:r>
        <w:rPr>
          <w:b/>
          <w:sz w:val="26"/>
          <w:szCs w:val="26"/>
        </w:rPr>
        <w:t>Rada Gminy Piszczac uchwala, co następuj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Wyraża się zgodę na nabycie na rzecz Gminy Piszczac działki nr 270/4 </w:t>
        <w:br/>
        <w:t xml:space="preserve">o powierzchni 0,7330 ha położonej w obrębie ewidencyjnym Piszczac Osada </w:t>
        <w:br/>
        <w:t xml:space="preserve">z przeznaczeniem na cele społeczn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chwała wchodzi w życie z dniem podjęcia i podlega wywieszeniu na tablicy ogłoszeń w siedzibie Urzędu Gminy w Piszczacu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Przewodniczący Rady Gmin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Grzegorz Panasiuk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29:00Z</dcterms:created>
  <dc:creator>geodezja</dc:creator>
  <dc:description/>
  <cp:keywords/>
  <dc:language>en-US</dc:language>
  <cp:lastModifiedBy>Urząd Gminy Piszczac</cp:lastModifiedBy>
  <cp:lastPrinted>2016-07-29T09:17:00Z</cp:lastPrinted>
  <dcterms:modified xsi:type="dcterms:W3CDTF">2016-07-29T08:10:00Z</dcterms:modified>
  <cp:revision>4</cp:revision>
  <dc:subject/>
  <dc:title>UCHWAŁA Nr XIX/   /2005</dc:title>
</cp:coreProperties>
</file>