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U M O W A    -projekt                  </w:t>
      </w:r>
      <w:r>
        <w:rPr>
          <w:rFonts w:cs="Calibri;sans-serif" w:ascii="Calibri;sans-serif" w:hAnsi="Calibri;sans-serif"/>
          <w:b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Calibri;sans-serif" w:hAnsi="Calibri;sans-serif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bri;sans-serif" w:hAnsi="Calibri;sans-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warta w dniu ........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2016</w:t>
      </w:r>
      <w:r>
        <w:rPr>
          <w:rFonts w:eastAsia="Times New Roman" w:cs="Times New Roman"/>
          <w:color w:val="000000"/>
          <w:sz w:val="24"/>
          <w:szCs w:val="24"/>
        </w:rPr>
        <w:t xml:space="preserve"> roku w Piszczacu, w wyniku przeprowadzonego zapytania ofertowego   na wykonanie zadania, pn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 Wykonanie instalacji c-o i wod-kan. przy rozbudowie budynku remizo-świetlicy w Piszczac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m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y Gmin</w:t>
      </w:r>
      <w:r>
        <w:rPr>
          <w:rFonts w:eastAsia="TTA83o00" w:cs="TTA83o00"/>
          <w:color w:val="000000"/>
          <w:sz w:val="24"/>
          <w:szCs w:val="24"/>
        </w:rPr>
        <w:t>ą Piszczac</w:t>
      </w:r>
      <w:r>
        <w:rPr>
          <w:rFonts w:eastAsia="Times New Roman" w:cs="Times New Roman"/>
          <w:color w:val="000000"/>
          <w:sz w:val="24"/>
          <w:szCs w:val="24"/>
        </w:rPr>
        <w:t xml:space="preserve"> ul. Włodawska 8, 21-530 Piszczac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IP 537-234-43-555 REGON 030237635 reprezentowan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zez Kamila Kożuchowskiego - Wójta Gminy przy kontrasygnacie Danuty Gdula- Skarbnika Gmi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wanym w dalszej t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mowy „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”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.............................................................. NIP 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wanym w dalej t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umowy „Wykonawc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”, została zawarta umowa na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j t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</w:rPr>
        <w:t>1. Zgodnie z przeprowadzonym zapytaniem ofertowym, W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l-PL" w:eastAsia="zxx" w:bidi="zxx"/>
        </w:rPr>
        <w:t xml:space="preserve">ykonawca przyjmuje do realizacji zadanie pn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ykonanie instalacji c-o i wod-kan. przy rozbudowie budynku remizo-świetlicy w Piszczacu z materiału własnego.</w:t>
      </w:r>
    </w:p>
    <w:p>
      <w:pPr>
        <w:pStyle w:val="Normal"/>
        <w:autoSpaceDE w:val="false"/>
        <w:jc w:val="left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hd w:fill="FFFFFF" w:val="clear"/>
          <w:lang w:val="pl-PL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hd w:fill="FFFFFF" w:val="clear"/>
          <w:lang w:val="pl-PL" w:eastAsia="zxx" w:bidi="zxx"/>
        </w:rPr>
        <w:t xml:space="preserve">Wykonawca w ramach zamówienia wykona także na własny koszt organizację i utrzymanie zaplecza technicznego budowy, przywrócenie do stanu pierwotnego zniszczone lub uszkodzone składniki majątkowe znajdujące się na terenie budowy. </w:t>
      </w:r>
    </w:p>
    <w:p>
      <w:pPr>
        <w:pStyle w:val="Normal"/>
        <w:autoSpaceDE w:val="false"/>
        <w:jc w:val="left"/>
        <w:rPr>
          <w:rFonts w:ascii="Times New Roman;serif" w:hAnsi="Times New Roman;serif" w:eastAsia="Times New Roman" w:cs="Times New Roman"/>
          <w:b w:val="false"/>
          <w:b w:val="false"/>
          <w:bCs w:val="false"/>
          <w:color w:val="9A3300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color w:val="9A33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Szczegółowy zakres rzeczowy zamówienia został określiony w przedmiarze robót, projekcie technicznym i SSTWiOR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3. Przedmiot zamówienia ma by</w:t>
      </w:r>
      <w:r>
        <w:rPr>
          <w:rFonts w:eastAsia="TTA83o00" w:cs="TTA83o00"/>
          <w:color w:val="000000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wykonany w oparciu o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- kosztorys ofertowy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- opracowanie projektowe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W przypadku powierzenia cz</w:t>
      </w:r>
      <w:r>
        <w:rPr>
          <w:rFonts w:eastAsia="TTA83o00" w:cs="TTA83o00"/>
          <w:color w:val="000000"/>
          <w:sz w:val="24"/>
          <w:szCs w:val="24"/>
        </w:rPr>
        <w:t>ęś</w:t>
      </w:r>
      <w:r>
        <w:rPr>
          <w:rFonts w:eastAsia="Times New Roman" w:cs="Times New Roman"/>
          <w:color w:val="000000"/>
          <w:sz w:val="24"/>
          <w:szCs w:val="24"/>
        </w:rPr>
        <w:t>ci zakresu przedmiotowej umowy podwykonawcy/co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wca jest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 do uregulowania wszystkich n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a wykonane roboty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dwykonawc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/ców. Przed dokonaniem zapłaty za wykonane roboty Wykonawca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jest do przedstawieni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dokumentu potwierdz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uregulowanie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</w:t>
      </w:r>
      <w:r>
        <w:rPr>
          <w:rFonts w:eastAsia="TTA83o00" w:cs="TTA83o00"/>
          <w:color w:val="000000"/>
          <w:sz w:val="24"/>
          <w:szCs w:val="24"/>
        </w:rPr>
        <w:t>ń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obec podwykonawcy/c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ermin rozpoczecia robót ustala się na dzień podpisania umowy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Termin wykonania przedmiotu umowy 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dnia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30.10.2016r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Wykonawca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e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) wykonania robót zgodnie z sztuk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budowlan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przestrzegania zasad bhp przepis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zeciwp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 xml:space="preserve">arowych oraz z zakresu ochrony 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b) powiadomienia o rozpocz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u robót, wszystkich instytucji posiad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uzbrojenia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b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e inwestycj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) przedstawieni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odpowiednich atestów lub certyfikatów na 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e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nia przedmiotu umowy materiały i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d) wykonania polec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Inspektora Nadzoru Inwestorskiego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) zorganizowania i zabezpieczenia zaplecza budowy wraz z oznakowaniem terenu robót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kupu i dostarczenia na plac budowy niez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ych materiałów, sprz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u i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, a tak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e własnym zakresie doprowadzenia wody i energi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f) 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cia do wykonania zamówienia maszyn,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i sprz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u w wymaganym przepisami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anie techniczny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g) poniesienia odpowiedzial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edług zasad kodeksu cywilnego za szkody, powstałe u osó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trzecich w wyniku realizacji robót budowlanych na skutek jego, b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A83o00" w:cs="TTA83o00"/>
          <w:color w:val="000000"/>
          <w:sz w:val="24"/>
          <w:szCs w:val="24"/>
        </w:rPr>
        <w:t xml:space="preserve">ź </w:t>
      </w:r>
      <w:r>
        <w:rPr>
          <w:rFonts w:eastAsia="Times New Roman" w:cs="Times New Roman"/>
          <w:color w:val="000000"/>
          <w:sz w:val="24"/>
          <w:szCs w:val="24"/>
        </w:rPr>
        <w:t>osób którymi si</w:t>
      </w:r>
      <w:r>
        <w:rPr>
          <w:rFonts w:eastAsia="TTA83o00" w:cs="TTA83o00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sługuje, działa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i zaniecha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– poprzez ich napraw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lub zwrot kosztów z tym 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ch 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h) wykonania dokumentacji powykonawczej dl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) w przypadku zaistnienia przeszkód w realizacji inwestycji, powiadomienia niezwłocz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o tym fakcie na pi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mi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e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przekazania Wykonawcy placu budowy, dokumentacji technicznej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) zapewnienie nadzoru inwestorskiego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odbioru wykonanego przedmiotu umowy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zapłaty wynagrodzenia za wykonane robot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Przedstawicielem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na budowie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p. Andrzej Sakowicz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spektor Nadzoru Inwestorskiego - uprawnienia nr 89/BP/80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a prawo kontroli zgłaszania uwag do wykonywanych robót, a Wykonawc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 jest do rozpatrzenia i powiadomieni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, w terminie p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u dni 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posobie ich załatwie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Wynagrodzenie Wykonawcy za przedmiot umowy ustala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na podstawie zł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ej oferty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rutto w kwocie ............... zł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słownie: .....................................  zł. ......./100 gr.)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etto w kwocie ................ zł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słownie: .................................... zł. ....../100 gr.)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datek VAT w kwocie ................. zł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słownie: ........................... zł. ............/100 gr.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Wynagrodzenie to stanowi wynagrodzenie kosztorysowe, które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ulec zmia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nagrodzenie wykonawcy wynik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z il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ykonanych robót,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b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ni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 lub wy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d w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ego wynagrodzenia kosztorysowego wskazanego w ofercie o kwot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ynik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ó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icy pom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y il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robót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zedmiarem robót planowanych do wykonania, 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zeczywistymi il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ami wynik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i z obmiaru robót (inwentaryzacji) wykonan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Ostateczne rozliczenie zostanie ustalone kosztorysem powykonawczym spo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onym n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dstawie obmiaru faktycznie wykonanych robót, potwierdzonych przez inspektora nadzor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zy uwzgl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ieniu cen jednostkowych zastosowanych w kosztorysie ofertowy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W przypadku wy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a robót nieprzewidzianych w opisie przedmiotu zamówi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tan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iez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y element zamówienia, stosuje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mówienie uzupełn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datkowe lub zamien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. Wynagrodzenie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płatne fakturami częściowymi c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30 dni od daty udokumentowanego odbioru robót i zł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 faktury, przelewem na rachunek bankowy Wykonawcy, po przedstawieniu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dowodu zapłaty dla Pod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 Roboty uzupełn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, dodatkowe wykracz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poza przedmiot zamówienia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 w oferc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mog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ost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rozpocz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e po zawarciu umowy na roboty uzupełn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; dodatkow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. Ewentualne roboty uzupełn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, dodatkowe, zamienne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rozliczane na baz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ch w ofercie czynników cenotwórczych , a stawki robocizny za roboty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zostałe materiały i sprz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 nie wy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ce w kosztorysie ofertowym w/g 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ednich cen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KOCENBUDU za kwartał realizacji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8. Wykonawca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e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nie dokonyw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cesji wierzytel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 umowy bez zgod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9. Zapłata za wykonane roboty ( raty ) na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 na podstawie zatwierdzonej przez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aktury wystawionej w oparciu o protokół odbioru robót bez uwag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0.Termin zapłaty stanowi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dokonania polecenia przelewu bankowego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1. Zakres robót zostanie określony do wielkości posiadanych środk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Strony postan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biór przedmiotu zamówienia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 w § 1 umowy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zęściowymi protokołami odbioru i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y protokołem odbioru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Razem z wnioskiem o dokonanie odbioru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ego robót Wykonawca prze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dokumentacj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powykonawc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w tym kosztorysy powykonawcze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atesty, certyfikaty, instrukcje obsług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wymagane dokumenty, protokoły i za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nia z przeprowadzonych przez Wykonawc</w:t>
      </w:r>
      <w:r>
        <w:rPr>
          <w:rFonts w:eastAsia="TTA83o00" w:cs="TTA83o00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prawd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i bada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, a w szczegól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protokoły odbioru robót bran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wych obj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ych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mówienie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nie kierownika budowy o zgod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ykonania obiektu budowlanego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ojektem budowlanym i warunkami pozwolenia na budow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raz przepisami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i normam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cy uzna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roboty zostały za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zone i nie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miał 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co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komplet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 prawidłow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dokumentacji powykonawczej to w porozumieniu z Wykonawc</w:t>
      </w:r>
      <w:r>
        <w:rPr>
          <w:rFonts w:eastAsia="TTA83o00" w:cs="TTA83o00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znaczy dat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dbioru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ego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cy stwierdzi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roboty nie zostały za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zone lub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miał 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 c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do komplet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 prawidłow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dokumentacji powykonawczej to w porozumieniu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wc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yznaczy termin ponownego zł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 przez Wykonawc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niosku o dokon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terminu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dokona odbioru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ego robót i spo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i protokół z przyj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robót w termi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0 dni kalendarzowych od spełnienia wymaga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ch w ust. 3 lub 4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 Nie pó</w:t>
      </w:r>
      <w:r>
        <w:rPr>
          <w:rFonts w:eastAsia="TTA83o00" w:cs="TTA83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j ni</w:t>
      </w:r>
      <w:r>
        <w:rPr>
          <w:rFonts w:eastAsia="TTA83o00" w:cs="TTA83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30 dni przed upływem terminu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ywania gwarancj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organizuje odbiór gwarancyjny. Odbiór ten poleg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na ocenie wykon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obót, zamontowanych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w 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wadami stwierdzonymi w okresie gwarancj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.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w toku czyn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dbioru zostan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twierdzone wady,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przysługuj</w:t>
      </w:r>
      <w:r>
        <w:rPr>
          <w:rFonts w:eastAsia="TTA83o00" w:cs="TTA83o00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a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uprawnie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wady nad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mów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bioru do czasu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ad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wady nie nad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t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nie u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ne 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kowanie przedmiotu odbioru zgodnie z przeznacze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bni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powiednio wynagrodzen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wady u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kowanie zgodnie z przeznaczeniem,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 xml:space="preserve">od umowy lub </w:t>
      </w:r>
      <w:r>
        <w:rPr>
          <w:rFonts w:eastAsia="TTA83o00" w:cs="TTA83o00"/>
          <w:color w:val="000000"/>
          <w:sz w:val="24"/>
          <w:szCs w:val="24"/>
        </w:rPr>
        <w:t>żą</w:t>
      </w:r>
      <w:r>
        <w:rPr>
          <w:rFonts w:eastAsia="Times New Roman" w:cs="Times New Roman"/>
          <w:color w:val="000000"/>
          <w:sz w:val="24"/>
          <w:szCs w:val="24"/>
        </w:rPr>
        <w:t>d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ykonania przedmiotu odbioru po raz drugi, kied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ady u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uzyskanie pozwolenia na 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kowa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8. Strony postan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 czyn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dbioru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spisany protokół zawier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wszelk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stalenia dokonane w toku odbioru, jak te</w:t>
      </w:r>
      <w:r>
        <w:rPr>
          <w:rFonts w:eastAsia="TTA83o00" w:cs="TTA83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terminy wyznaczone na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 stwierdzonych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zy odbiorze wad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9. Wykonawca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 jest do zawiadomieni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u wad oraz d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proponowania terminu na odbiór zakwestionowanych uprzednio robót jako wadliw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 wad powinno b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stwierdzone protokolarnie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 umowy od powz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iadom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 zaistnieniu 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nie rozpoczęcie robót w terminie przekraczającym 20 dni od planowanego terminu rozpoczęcia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opó</w:t>
      </w:r>
      <w:r>
        <w:rPr>
          <w:rFonts w:eastAsia="TTA83o00" w:cs="TTA83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nia w za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zeniu wykonania robot budowlanych wraz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ym odbior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obót, przekracz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30 dn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przerwy w realizacji umowy dł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j ni</w:t>
      </w:r>
      <w:r>
        <w:rPr>
          <w:rFonts w:eastAsia="TTA83o00" w:cs="TTA83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30 dni, po bezskutecznym upływie wyznaczon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wcy terminu na podj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 wykonywania umowy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po bezskutecznym upływie wyznaczonego Wykonawcy terminu na popraw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sposobu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konywania umowy 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) gdy wady istotne usun</w:t>
      </w:r>
      <w:r>
        <w:rPr>
          <w:rFonts w:eastAsia="TTA83o00" w:cs="TTA83o00"/>
          <w:color w:val="000000"/>
          <w:sz w:val="24"/>
          <w:szCs w:val="24"/>
        </w:rPr>
        <w:t xml:space="preserve">ąć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nie dad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albo Wykonawca ich nie usun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ł w wyznaczonym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ermin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) innych przypadków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ch w kodeksie cywilny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Wykonawca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od umowy w terminie  do 30 dni od powz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iadom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istnieni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po bezskutecznym upływie wyznaczonego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terminu na odbiór robó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innych przypadków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ch w kodeksie cywilny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e od umowy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dotycz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cał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lub cz</w:t>
      </w:r>
      <w:r>
        <w:rPr>
          <w:rFonts w:eastAsia="TTA83o00" w:cs="TTA83o00"/>
          <w:color w:val="000000"/>
          <w:sz w:val="24"/>
          <w:szCs w:val="24"/>
        </w:rPr>
        <w:t>ęś</w:t>
      </w:r>
      <w:r>
        <w:rPr>
          <w:rFonts w:eastAsia="Times New Roman" w:cs="Times New Roman"/>
          <w:color w:val="000000"/>
          <w:sz w:val="24"/>
          <w:szCs w:val="24"/>
        </w:rPr>
        <w:t xml:space="preserve">ci 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nia umownego, które nie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ostało wykona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e od umowy powinno na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na pi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mie i zawier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uzasadnienie , pod rygorem j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iew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. W przypadku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a od umow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w terminie 7 dni Wykonawca przy udziale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spo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i protokó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inwentaryzacji robót w toku według stanu na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a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) Wykonawca zabezpieczy przerwane roboty 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Wykonawca usunie z terenu budowy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nie zaplecz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przy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 i dokona odbioru robót zinwentaryzowanych i zabezpiecz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)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przejmie teren bud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)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zapłaci wynagrodzenie za cz</w:t>
      </w:r>
      <w:r>
        <w:rPr>
          <w:rFonts w:eastAsia="TTA83o00" w:cs="TTA83o00"/>
          <w:color w:val="000000"/>
          <w:sz w:val="24"/>
          <w:szCs w:val="24"/>
        </w:rPr>
        <w:t xml:space="preserve">ęść </w:t>
      </w:r>
      <w:r>
        <w:rPr>
          <w:rFonts w:eastAsia="Times New Roman" w:cs="Times New Roman"/>
          <w:color w:val="000000"/>
          <w:sz w:val="24"/>
          <w:szCs w:val="24"/>
        </w:rPr>
        <w:t>niewadliwie wykonanych robót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 zakresie w jakim ni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ono, wg stanu na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 Strona z której winy zostało dokonan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e od umowy ponosi wynikłe z tego faktu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osz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. W sytuacji o której mowa w ust.1 pkt 4,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, o ile nie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ł od umowy,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wierz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oprawienie lub dalsze wykonywanie umowy osobie trzeciej, na koszt i ryzyko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konawcy t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zawarcie umowy z osob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trzeci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jest zarazem podstaw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mniejszenia zakresu umo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 Wykonawc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wynagrodzenie Wykonawcy ulega zmniejszeniu o kwot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stan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równowarto</w:t>
      </w:r>
      <w:r>
        <w:rPr>
          <w:rFonts w:eastAsia="TTA83o00" w:cs="TTA83o00"/>
          <w:color w:val="000000"/>
          <w:sz w:val="24"/>
          <w:szCs w:val="24"/>
        </w:rPr>
        <w:t>ść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nagrodzenia zapłaconego osobie trzeciej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trony ustal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kary umowne z na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tytułów i w podanych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ach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zapłaci Wykonawcy kary umow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za zwłok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odbiorze robót w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0,1 % wynagrodzenia umownego brutt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 którym mowa § 6 ust 1, za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y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zwłok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za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e od umowy wskutek okolicz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a które odpowiad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10%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nagrodzenia umownego brutto o którym mowa § 6 ust 1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Wykonawca zapłac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kary umow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za zwłok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wykonaniu przedmiotu umowy w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0,1% wynagrodz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wnego brutto, o którym mowa § 6 ust 1, za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y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 xml:space="preserve">zwłoki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za zwłok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przy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u d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ad w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0,1% wynagrodz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wnego brutto, o którym mowa § 6 ust 1, za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y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 xml:space="preserve">zwłoki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za zwłok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u wad w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0,1% wynagrodzenia umownego brutto 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 którym mowa § 6 ust 1, za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y dz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 xml:space="preserve">zwłoki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od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enie od umowy wskutek okolicz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a które odpowiada Wykonawca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10% wynagrodzenia umownego brutto o którym mowa § 6 ust 1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ek zapłaty kar umownych poprzedza do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zenie przez stron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pisemnego wezwania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zapłaty, ze wskazaniem podstawy </w:t>
      </w:r>
      <w:r>
        <w:rPr>
          <w:rFonts w:eastAsia="TTA83o00" w:cs="TTA83o00"/>
          <w:color w:val="000000"/>
          <w:sz w:val="24"/>
          <w:szCs w:val="24"/>
        </w:rPr>
        <w:t>żą</w:t>
      </w:r>
      <w:r>
        <w:rPr>
          <w:rFonts w:eastAsia="Times New Roman" w:cs="Times New Roman"/>
          <w:color w:val="000000"/>
          <w:sz w:val="24"/>
          <w:szCs w:val="24"/>
        </w:rPr>
        <w:t>dania i terminu zapła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Strony ustal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naliczone i wymagalne kary umowne mog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by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otr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ane przez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tron, z wzajemnych i wymagalnych n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 umowy, w szczegól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dokon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otr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nia z wynagrodzenia n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ego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. Okoliczno</w:t>
      </w:r>
      <w:r>
        <w:rPr>
          <w:rFonts w:eastAsia="TTA83o00" w:cs="TTA83o00"/>
          <w:color w:val="000000"/>
          <w:sz w:val="24"/>
          <w:szCs w:val="24"/>
        </w:rPr>
        <w:t>ść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nie poniósł szkody wskutek zwłoki Wykonawcy nie zwal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wcy z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apłaty 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ych kar umown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a prawo dochodzenia na zasadach ogólnych odszkodowania przewy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soko</w:t>
      </w:r>
      <w:r>
        <w:rPr>
          <w:rFonts w:eastAsia="TTA83o00" w:cs="TTA83o00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ych kar umownych do wyso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Wykonawca udziela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gwarancji ja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na wykonany przedmiot umowy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bejm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wykonany obiekt, roboty budowlane, zastosowane materiały i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nia na na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warunkach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1) zapewnia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wykonany przedmiot umowy jest n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ej jak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 przydat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do cel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wy, oraz pod wzgl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em normatywno-techniczny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w razie stwierdzenia wad w c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terminu gwarancyjnego, z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e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je bezpłat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suw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lub wymieni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na wolny od wad /nowy/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gwaranta obci</w:t>
      </w:r>
      <w:r>
        <w:rPr>
          <w:rFonts w:eastAsia="TTA83o00" w:cs="TTA83o00"/>
          <w:color w:val="000000"/>
          <w:sz w:val="24"/>
          <w:szCs w:val="24"/>
        </w:rPr>
        <w:t>ąż</w:t>
      </w:r>
      <w:r>
        <w:rPr>
          <w:rFonts w:eastAsia="Times New Roman" w:cs="Times New Roman"/>
          <w:color w:val="000000"/>
          <w:sz w:val="24"/>
          <w:szCs w:val="24"/>
        </w:rPr>
        <w:t>a wskazanie przyczyn stwierdzonych wad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gwarancja obejmuje wady wynikłe z przyczyn tk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w rzeczy wykonanej,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) w przypadku stwierdzenia wady wynikłej z innych przyczyn, nie oznacza to utra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gwarancji ,lecz jedynie uprawnia Wykonawc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odmowy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ady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za zapła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)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ad dokonuje Wykonawca lub osoba przez niego upow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ion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) w przypadku zaniechania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wady w terminie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usun</w:t>
      </w:r>
      <w:r>
        <w:rPr>
          <w:rFonts w:eastAsia="TTA83o00" w:cs="TTA83o00"/>
          <w:color w:val="000000"/>
          <w:sz w:val="24"/>
          <w:szCs w:val="24"/>
        </w:rPr>
        <w:t xml:space="preserve">ąć </w:t>
      </w:r>
      <w:r>
        <w:rPr>
          <w:rFonts w:eastAsia="Times New Roman" w:cs="Times New Roman"/>
          <w:color w:val="000000"/>
          <w:sz w:val="24"/>
          <w:szCs w:val="24"/>
        </w:rPr>
        <w:t>wad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n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oszt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Gwarancja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uje w okresie 36 mies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y, lic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 od dnia odbioru ko</w:t>
      </w:r>
      <w:r>
        <w:rPr>
          <w:rFonts w:eastAsia="TTA83o00" w:cs="TTA83o00"/>
          <w:color w:val="000000"/>
          <w:sz w:val="24"/>
          <w:szCs w:val="24"/>
        </w:rPr>
        <w:t>ń</w:t>
      </w:r>
      <w:r>
        <w:rPr>
          <w:rFonts w:eastAsia="Times New Roman" w:cs="Times New Roman"/>
          <w:color w:val="000000"/>
          <w:sz w:val="24"/>
          <w:szCs w:val="24"/>
        </w:rPr>
        <w:t>cowego przedmiot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wy, z 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em ust. 3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. W przypadku gdy Wykonawca w wykonaniu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ów z gwarancji dostarczył rzecz ( now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oln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d wad lub dokonał istotnych napraw, termin gwarancji biegnie na nowo od chwili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starczenia rzeczy wolnej od wad lub naprawion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. Uprawnienia z 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kojm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wykonywa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wg zasad okre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ych w kodeks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ywilnym, z zastrz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em ust. 5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. Strony ustal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okres 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kojmi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odpowiadał okresowi gwarancji,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mu słu</w:t>
      </w:r>
      <w:r>
        <w:rPr>
          <w:rFonts w:eastAsia="TTA83o00" w:cs="TTA83o00"/>
          <w:color w:val="000000"/>
          <w:sz w:val="24"/>
          <w:szCs w:val="24"/>
        </w:rPr>
        <w:t xml:space="preserve">żą </w:t>
      </w:r>
      <w:r>
        <w:rPr>
          <w:rFonts w:eastAsia="Times New Roman" w:cs="Times New Roman"/>
          <w:color w:val="000000"/>
          <w:sz w:val="24"/>
          <w:szCs w:val="24"/>
        </w:rPr>
        <w:t>uprawnienia wymienione w kodeksie cywilnym, a tak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 xml:space="preserve">e uprawnienie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w razie wad nie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ych w terminie,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uprawniony d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tych wad na koszt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 Wykonawca do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zgłoszonych w okresie gwarancji i 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kojmi wad przy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ł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iezwłocznie, nie pó</w:t>
      </w:r>
      <w:r>
        <w:rPr>
          <w:rFonts w:eastAsia="TTA83o00" w:cs="TTA83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j jednak ni</w:t>
      </w:r>
      <w:r>
        <w:rPr>
          <w:rFonts w:eastAsia="TTA83o00" w:cs="TTA83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w c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3 dni roboczych, a usun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 wad na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 nie pó</w:t>
      </w:r>
      <w:r>
        <w:rPr>
          <w:rFonts w:eastAsia="TTA83o00" w:cs="TTA83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i</w:t>
      </w:r>
      <w:r>
        <w:rPr>
          <w:rFonts w:eastAsia="TTA83o00" w:cs="TTA83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w c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30 dni, od dnia powiadom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. O ujawnionych wadach w okresie gwarancji i r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kojmi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 jes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wiadom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ykonawc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, w c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u dwóch dni roboczych od dnia ich ujawnienia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Zastrzega si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o</w:t>
      </w:r>
      <w:r>
        <w:rPr>
          <w:rFonts w:eastAsia="TTA83o00" w:cs="TTA83o00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wprowadzenia zmian do umowy w zakresi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zmiany podwykonawc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skrócenia terminu umownego przez Wykonawc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, po zaakceptowaniu przez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        i zmianie harmonogramu rzeczowo-finansow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przedł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 terminu umownego,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jego niedotrzymanie wynika z okolicz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, których nie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a było przewidzie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lub z przyczyn niez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ych od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, w tym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) działania siły wy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szej ( np: kl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ski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wiołowe, długotrwałe opady atmosferyczne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b) legislacyjnych skutków zmian poł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zonych z nakładaniem obo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ów do wykonania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odkrycia podczas prac ziemnych wykopalisk archeologicznych;, niewypałów lub niewybuch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d) zlecenie robót dodatkowych i uzupełn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przez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terminy ich zlecenia, rodzaj lub zakres u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aj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dotrzymanie pierwotnego terminu umown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e) wprowadzenie zmian w dokumentacji i realizacji wykonawczej tych zmian w terminie u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 dotrzymanie pierwotnego terminu umownego wykonania robót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f) konieczno</w:t>
      </w:r>
      <w:r>
        <w:rPr>
          <w:rFonts w:eastAsia="TTA83o00" w:cs="TTA83o00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uzyskania nie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ych do przewidzenia na etapie planowania inwestycji: danych, zgód lub pozwol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sób trzecich lub wła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wych organ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zlecenie robót zamiennych 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ych z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) przyj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m ro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zamiennych koniecznych lub korzystniejszych z punktu widzenia sposobu prawidłowego wykonania umowy, eksploatacji i u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kowania, w tym rezygnacji z cz</w:t>
      </w:r>
      <w:r>
        <w:rPr>
          <w:rFonts w:eastAsia="TTA83o00" w:cs="TTA83o00"/>
          <w:color w:val="000000"/>
          <w:sz w:val="24"/>
          <w:szCs w:val="24"/>
        </w:rPr>
        <w:t>ęś</w:t>
      </w:r>
      <w:r>
        <w:rPr>
          <w:rFonts w:eastAsia="Times New Roman" w:cs="Times New Roman"/>
          <w:color w:val="000000"/>
          <w:sz w:val="24"/>
          <w:szCs w:val="24"/>
        </w:rPr>
        <w:t>ci robót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b) zaprzestania produkcji towarów, materiałów,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przewidzianych w projekcie lub z innych powodów niedost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nych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) wprowadzeniem nowych norm, nowych technologii, nowych towarów i u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o lepszych parametrach z punktu widzenia celu umowy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) zwi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kszenia lub zmniejszenia wynagrodzenia nal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ego Wykonawcy, na skutek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) ustawowej zmiany stawki podatku VAT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b) ostatecznego rozliczenia il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ykonanych robót kosztorysem powykonawczym zgodnie z § 6 umowy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) przyj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 ro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zamiennych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Warunki dokonywania zmian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 inicjatywy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lub wykonawcy,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 formie pisemnej pod rygorem niew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szelkie spory wynik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na tle wykonania niniejszej umowy,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w pierwszej kolej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ozw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ywane polubownie, a je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nie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to mo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liwe, to organem rozstrzyg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 I instancji rzeczowo wła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wy dla siedziby Zamawi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Strony ustala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w sprawach nie uregulowanych niniejsz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umow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b</w:t>
      </w:r>
      <w:r>
        <w:rPr>
          <w:rFonts w:eastAsia="TTA83o00" w:cs="TTA8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miały zastosow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zepisy ustawy Prawo zamówi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publicznych, Kodeksu cywilnego i Prawa budowlan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szelkie zmiany i uzupełnienia niniejszej umowy mog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nast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pi</w:t>
      </w:r>
      <w:r>
        <w:rPr>
          <w:rFonts w:eastAsia="TTA83o00" w:cs="TTA83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tylko za zgod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tron na pi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mie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formie aneksu do umowy pod rygorem niew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soba/y/ po stronie Wykonawcy podpisu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a/e/ niniejsz</w:t>
      </w:r>
      <w:r>
        <w:rPr>
          <w:rFonts w:eastAsia="TTA83o00" w:cs="TTA83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umow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a/j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/,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jest /s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cowana/e/ do podpisywania i składania o</w:t>
      </w:r>
      <w:r>
        <w:rPr>
          <w:rFonts w:eastAsia="TTA83o00" w:cs="TTA83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</w:t>
      </w:r>
      <w:r>
        <w:rPr>
          <w:rFonts w:eastAsia="TTA83o00" w:cs="TTA83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woli w imieniu Wykonawcy, któr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eprezentuje/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/ i 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umocowanie to nie wygasło w dniu zawarcia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Umow</w:t>
      </w:r>
      <w:r>
        <w:rPr>
          <w:rFonts w:eastAsia="TTA83o00" w:cs="TTA83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sporz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ono w dwóch jednobrzmi</w:t>
      </w:r>
      <w:r>
        <w:rPr>
          <w:rFonts w:eastAsia="TTA83o00" w:cs="TTA8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egzemplarzach po jednym dla ka</w:t>
      </w:r>
      <w:r>
        <w:rPr>
          <w:rFonts w:eastAsia="TTA83o00" w:cs="TTA8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ZAMAWIAJ</w:t>
      </w:r>
      <w:r>
        <w:rPr>
          <w:rFonts w:eastAsia="TTA88o00" w:cs="TTA88o00"/>
          <w:color w:val="000000"/>
          <w:sz w:val="24"/>
          <w:szCs w:val="24"/>
        </w:rPr>
        <w:t>Ą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CY:             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6-03-22T10:12:00Z</cp:lastPrinted>
  <dcterms:modified xsi:type="dcterms:W3CDTF">2016-03-22T09:30:52Z</dcterms:modified>
  <cp:revision>10</cp:revision>
  <dc:subject/>
  <dc:title/>
</cp:coreProperties>
</file>