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Piszcz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łodawska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21-53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iszcza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nyWeb"/>
        <w:spacing w:before="10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</w:rPr>
        <w:t>dostawę zrębek drzewnych w ilości 250 ton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umer sprawy: ZP.271.I.18</w:t>
      </w:r>
      <w:r>
        <w:rPr>
          <w:rFonts w:cs="Arial" w:ascii="Arial" w:hAnsi="Arial"/>
          <w:color w:val="000000"/>
          <w:highlight w:val="white"/>
        </w:rPr>
        <w:t>.201</w:t>
      </w:r>
      <w:r>
        <w:rPr>
          <w:rFonts w:cs="Arial" w:ascii="Arial" w:hAnsi="Arial"/>
          <w:color w:val="000000"/>
        </w:rPr>
        <w:t>5, oferujemy wykonanie dostawy, zgodnie z zapytaniem ofertowym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 warunkami zapytania ofertowego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Oświadczam, że załączone do zapytania ofertowego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3:00Z</dcterms:created>
  <dc:creator>Andrzej Sakowicz</dc:creator>
  <dc:description/>
  <dc:language>en-US</dc:language>
  <cp:lastModifiedBy>Andrzej Sakowicz</cp:lastModifiedBy>
  <cp:lastPrinted>2015-12-29T10:34:00Z</cp:lastPrinted>
  <dcterms:modified xsi:type="dcterms:W3CDTF">2015-12-30T07:13:00Z</dcterms:modified>
  <cp:revision>2</cp:revision>
  <dc:subject/>
  <dc:title/>
</cp:coreProperties>
</file>