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/>
      </w:pPr>
      <w:r>
        <w:rPr/>
        <w:t xml:space="preserve">ZI.271.2.21.2022.  </w:t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</w:t>
      </w:r>
      <w:r>
        <w:rPr>
          <w:bCs/>
          <w:i/>
          <w:sz w:val="22"/>
          <w:szCs w:val="22"/>
        </w:rPr>
        <w:t xml:space="preserve">udzielanie zamówienia </w:t>
      </w:r>
      <w:r>
        <w:rPr>
          <w:i/>
          <w:sz w:val="22"/>
          <w:szCs w:val="22"/>
        </w:rPr>
        <w:t>o szacunkowej wartości netto m</w:t>
      </w:r>
      <w:r>
        <w:rPr>
          <w:bCs/>
          <w:i/>
          <w:sz w:val="22"/>
          <w:szCs w:val="22"/>
        </w:rPr>
        <w:t>niejszej niż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0 000 zł,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zgodnie z art. 2 ust. 1 pkt 1 ustawy z dnia 11 września 2019 r. Prawo zamówień publicznych</w:t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acowanie dokumentacji projektowej w ramach zadania pn.:</w:t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acowanie koncepcji skomunikowania Kośmina z Piławą Górną ciągiem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2"/>
          <w:szCs w:val="22"/>
        </w:rPr>
        <w:t>pieszo-rowerowym.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4" w:before="0" w:after="5"/>
        <w:ind w:left="-5" w:hanging="1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spacing w:lineRule="auto" w:line="244" w:before="0" w:after="5"/>
        <w:ind w:left="231" w:right="1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dministratorem danych osobowych jest Urząd Miasta w Piławie Górnej ul. Piastowska 69, 58-240 Piława Górna reprezentowany przez Burmistrza. Dane kontaktowe: 74 832 49 30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pektorem ochrony danych osobowych w Urzędzie Miasta w Piławie Górnej jest Pan Andrzej Włodarczyk,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e-mail: inspektor@odo.info.pl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31" w:right="1" w:hanging="231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1" w:right="1" w:hanging="231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siada Pani/Pan następujące prawa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spacing w:lineRule="auto" w:line="244" w:before="0" w:after="5"/>
        <w:ind w:left="284" w:hanging="1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4" w:before="0" w:after="5"/>
        <w:ind w:left="284" w:hanging="1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ie przysługuje Pani/Panu natomiast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Bahyrycz</dc:creator>
  <dc:description/>
  <cp:keywords/>
  <dc:language>en-US</dc:language>
  <cp:lastModifiedBy>Marcin Rybicki</cp:lastModifiedBy>
  <dcterms:modified xsi:type="dcterms:W3CDTF">2022-05-05T09:43:00Z</dcterms:modified>
  <cp:revision>28</cp:revision>
  <dc:subject/>
  <dc:title/>
</cp:coreProperties>
</file>