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ieczęć nagłówkow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A KALKULACYJNA ZATRUDN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FUNDUSZU WYNAGRODZEŃ NA 2022 RO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§ 4010 Wynagrodzenia osobowe pracow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180"/>
        <w:gridCol w:w="540"/>
        <w:gridCol w:w="720"/>
        <w:gridCol w:w="1080"/>
        <w:gridCol w:w="900"/>
        <w:gridCol w:w="900"/>
        <w:gridCol w:w="862"/>
      </w:tblGrid>
      <w:tr>
        <w:trPr>
          <w:trHeight w:val="1105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gmina – miasto – dzielnica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nazwa i adres jednost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………… Rozdział……………………………………………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grup pracowników, rodzaje dodatków, świadczenia pienięż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płacane pracownikom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u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osażeni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yczałt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ub rodza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nnośc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awka dodatku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wiadczenia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trudni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etaty, godzin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ość dodatków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świadczeń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sięczn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godzinow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sięcz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wiadc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nagrodzenia w złotych</w:t>
            </w:r>
          </w:p>
        </w:tc>
      </w:tr>
      <w:tr>
        <w:trPr>
          <w:trHeight w:val="4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 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 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+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sporządził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                                                                                          zaakceptowa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Cs/>
          <w:sz w:val="16"/>
          <w:szCs w:val="16"/>
        </w:rPr>
        <w:t>(data, podpis )                                                                                                                                              (data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>Załącznik Nr 5 do Zarządzenia Nr 87/2021</w:t>
      <w:tab/>
      <w:tab/>
      <w:tab/>
      <w:t xml:space="preserve">                                          </w:t>
      <w:tab/>
      <w:t xml:space="preserve">    Burmistrza Piławy Górnej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  <w:t xml:space="preserve">       z dnia 3 września 2021 roku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0:00Z</dcterms:created>
  <dc:creator>surdyk</dc:creator>
  <dc:description/>
  <cp:keywords/>
  <dc:language>en-US</dc:language>
  <cp:lastModifiedBy>BS</cp:lastModifiedBy>
  <cp:lastPrinted>2018-08-30T13:09:00Z</cp:lastPrinted>
  <dcterms:modified xsi:type="dcterms:W3CDTF">2021-09-09T12:30:00Z</dcterms:modified>
  <cp:revision>7</cp:revision>
  <dc:subject/>
  <dc:title/>
</cp:coreProperties>
</file>