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Zakres prac i terminy składnia materiałów  planisty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do projektu budżetu Gminy Piława Górna na 2020 r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oraz jednostki organizacyjne i pracownicy merytoryczni  odpowiedzialni za ich opracowanie</w:t>
        <w:br/>
        <w:t xml:space="preserve"> i weryfikacj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ateriały planistyczne do projektu budżetu gminy na 2020 rok należy </w:t>
      </w:r>
      <w:r>
        <w:rPr>
          <w:rFonts w:cs="Times New Roman" w:ascii="Times New Roman" w:hAnsi="Times New Roman"/>
          <w:b/>
          <w:u w:val="single"/>
          <w:lang w:eastAsia="pl-PL"/>
        </w:rPr>
        <w:t xml:space="preserve">bezwzględnie  </w:t>
      </w:r>
      <w:r>
        <w:rPr>
          <w:rFonts w:cs="Times New Roman" w:ascii="Times New Roman" w:hAnsi="Times New Roman"/>
          <w:lang w:eastAsia="pl-PL"/>
        </w:rPr>
        <w:t xml:space="preserve">sporządzić zgodnie z założeniami, o których mowa w niniejszym zarządzeniu, na formularzach przeznaczonych dla danej jednostki organizacyjnej, w formie opisowej </w:t>
        <w:br/>
        <w:t>i tabelarycznej. Część opisową należy opracować w podziale na zadania własne i zlecone wykonywane przez gminę, działy i rozdziały, z uwzględnieniem źródeł powstawania dochodów i zadań finansowych z budżetu gmin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aterialny planistyczne należy złożyć w wersji papierowej w sekretariacie Urzędu Miasta oraz w wersji elektronicznej na adres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msurdyk@pilawagorna.pl</w:t>
        </w:r>
      </w:hyperlink>
      <w:r>
        <w:rPr>
          <w:rFonts w:cs="Times New Roman" w:ascii="Times New Roman" w:hAnsi="Times New Roman"/>
          <w:lang w:eastAsia="pl-PL"/>
        </w:rPr>
        <w:t xml:space="preserve"> , w terminie do 20 września 2019 r. Materiały planistyczne składane w wersji papierowej winny być zgodne z wersją elektroniczną </w:t>
      </w:r>
      <w:r>
        <w:rPr>
          <w:rFonts w:cs="Times New Roman" w:ascii="Times New Roman" w:hAnsi="Times New Roman"/>
          <w:b/>
          <w:lang w:eastAsia="pl-PL"/>
        </w:rPr>
        <w:t>(w przypadku nie zachowania takiej zgodności materiały planistyczne będą zwracane do korekty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lacówki oświatowe składają materiały planistyczne w nieprzekraczalnym terminie </w:t>
        <w:br/>
        <w:t>do 20 września 2019 r. Inspektorowi ds. oświat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spektor ds. oświaty składa zbiorcze materiały planistyczne placówek oświatowych </w:t>
        <w:br/>
        <w:t>w nieprzekraczalnym terminie do 27 września 2019 r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ateriały planistyczne należy składać na drukach, stanowiących załączniki od 5 do 10 </w:t>
        <w:br/>
        <w:t>do niniejszego zarządzeni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dnostki budżetowe składają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akresie dochodów załącznik nr 5. W tabeli nie ujmuje się dochodów gromadzonych na wydzielonych rachunkach przez samorządowe jednostki budżetowe prowadzące działalność określoną w ustawie z dnia 7 września 1991 r. o systemie oświat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akresie wydatków załącznik nr 6 – </w:t>
      </w:r>
      <w:r>
        <w:rPr>
          <w:rFonts w:cs="Times New Roman" w:ascii="Times New Roman" w:hAnsi="Times New Roman"/>
          <w:b/>
          <w:u w:val="single"/>
          <w:lang w:eastAsia="pl-PL"/>
        </w:rPr>
        <w:t>zbiorczo dla danej jednostki</w:t>
      </w:r>
      <w:r>
        <w:rPr>
          <w:rFonts w:cs="Times New Roman" w:ascii="Times New Roman" w:hAnsi="Times New Roman"/>
          <w:lang w:eastAsia="pl-PL"/>
        </w:rPr>
        <w:t xml:space="preserve"> oraz załącznik </w:t>
        <w:br/>
        <w:t xml:space="preserve">nr 6a- szczegółowa kalkulacja wydatków ujętych w załączniku nr 6. </w:t>
      </w:r>
      <w:r>
        <w:rPr>
          <w:rFonts w:cs="Times New Roman" w:ascii="Times New Roman" w:hAnsi="Times New Roman"/>
          <w:b/>
          <w:u w:val="single"/>
          <w:lang w:eastAsia="pl-PL"/>
        </w:rPr>
        <w:t>Kalkulacje sporządzić odrębnie dla każdego działu i rozdziału wydatków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>Ośrodek Pomocy Społecznej wskazuje dodatkowo źródło finansowania wydatku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akresie dochodów gromadzonych na wydzielonych rachunkach przez samorządowe jednostki budżetowe prowadzące działalność określoną w ustawie </w:t>
        <w:br/>
        <w:t>z dnia 7 września 1991 r. o systemie oświaty - załącznik nr 7,</w:t>
      </w:r>
    </w:p>
    <w:p>
      <w:pPr>
        <w:pStyle w:val="Normal"/>
        <w:autoSpaceDE w:val="false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lang w:eastAsia="pl-PL"/>
        </w:rPr>
        <w:t>b)</w:t>
        <w:tab/>
        <w:t>samorządowa instytucja kultury składa w zakresie przychodów i kosztów – załącznik</w:t>
        <w:br/>
        <w:t xml:space="preserve"> nr 8.  Do tabeli załączają dodatkowo szczegółową kalkulację przychodów i kosztów, zawierającą wycenę oraz objaśnienia prognozowanych kwot  w rozbiciu na rodzaje działalności bieżącej oraz wydatki związane z organizacją imprez kulturalnych,</w:t>
      </w:r>
    </w:p>
    <w:p>
      <w:pPr>
        <w:pStyle w:val="Normal"/>
        <w:autoSpaceDE w:val="false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lang w:eastAsia="pl-PL"/>
        </w:rPr>
        <w:t>c)</w:t>
        <w:tab/>
        <w:t>pracownicy merytoryczni Urzędu Miasta składają:</w:t>
      </w:r>
    </w:p>
    <w:p>
      <w:pPr>
        <w:pStyle w:val="Normal"/>
        <w:autoSpaceDE w:val="false"/>
        <w:spacing w:lineRule="auto" w:line="360" w:before="0" w:after="0"/>
        <w:ind w:left="1134" w:hanging="567"/>
        <w:jc w:val="both"/>
        <w:rPr/>
      </w:pPr>
      <w:r>
        <w:rPr>
          <w:rFonts w:cs="Times New Roman" w:ascii="Times New Roman" w:hAnsi="Times New Roman"/>
          <w:lang w:eastAsia="pl-PL"/>
        </w:rPr>
        <w:tab/>
        <w:t>- w zakresie dochodów - załącznik nr 5.</w:t>
      </w:r>
    </w:p>
    <w:p>
      <w:pPr>
        <w:pStyle w:val="Normal"/>
        <w:autoSpaceDE w:val="false"/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 xml:space="preserve">- w zakresie wydatków - załącznik nr 6, 6a, </w:t>
      </w:r>
    </w:p>
    <w:p>
      <w:pPr>
        <w:pStyle w:val="Normal"/>
        <w:autoSpaceDE w:val="false"/>
        <w:spacing w:lineRule="auto" w:line="360" w:before="0" w:after="0"/>
        <w:ind w:left="1276" w:hanging="142"/>
        <w:jc w:val="both"/>
        <w:rPr/>
      </w:pPr>
      <w:r>
        <w:rPr>
          <w:rFonts w:cs="Times New Roman" w:ascii="Times New Roman" w:hAnsi="Times New Roman"/>
          <w:lang w:eastAsia="pl-PL"/>
        </w:rPr>
        <w:t>- w zakresie realizacji inwestycji  - załącznik nr 9 (odrębnie dla każdego zadania  inwestycyjnego,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w zakresie realizacji przedsięwzięć – załącznik nr 10.</w:t>
      </w:r>
    </w:p>
    <w:p>
      <w:pPr>
        <w:pStyle w:val="Normal"/>
        <w:autoSpaceDE w:val="false"/>
        <w:spacing w:lineRule="auto" w:line="360" w:before="0" w:after="0"/>
        <w:ind w:left="1418" w:hanging="142"/>
        <w:jc w:val="both"/>
        <w:rPr/>
      </w:pPr>
      <w:r>
        <w:rPr>
          <w:rFonts w:cs="Times New Roman" w:ascii="Times New Roman" w:hAnsi="Times New Roman"/>
          <w:lang w:eastAsia="pl-PL"/>
        </w:rPr>
        <w:t>Zgodnie z art. 226 ust 4. ustawy z dnia 27 sierpnia 2009 o finansach publicznych przez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sięwzięcia należy rozumieć wieloletnie programy, projekty lub zadania związane 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programami finansowanymi z udziałem środków, o których mowa w art. 5 ust. 1 pkt 2   i 3 oraz umowami o partnerstwie publiczno-prawny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tnieje  możliwość dołączenia innych druków, które w ocenie dyrektorów jednostek bądź pracowników merytorycznych  są niezbędne przy projektowaniu budżet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acownicy na samodzielnych stanowiskach, zgodnie z zakresem wykonywanych zadań </w:t>
        <w:br/>
        <w:t>na danym stanowisku, zobowiązani są dołączyć inne zestawienia, które należy uwzględnić przy opracowaniu projektu budżetu na 2020 rok, m.in.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az mienia przewidzianego do sprzedaży wg stanu - Inspektor ds. gospodarki mieniem - ZGM)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az zadań realizowanych i planowanych do realizacji przy udziale środków z Unii   Europejskiej, ze wskazaniem etapu aplikowania o środki współfinansowane  - Inspektor ds. promocji i funduszy strukturalnych - ZPF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kaz zadań inwestycyjnych kontynuowanych oraz zadań nowych, z wyszczególnieniem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y zadania, poniesionych nakładów i prognozy nakładów na 2019 rok i lata następne. Wykaz zadań powinien zawierać nakłady planowane na dany rok budżetowy i źródła finansowania - Inspektor ds. i zamówień publicznych - ZBP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stawienie wydatków na realizację programu profilaktyki rozwiązywania problemów alkoholowych i w zakresie profilaktyki narkomanii - Inspektor ds. obsługi Rady Miejskiej - SRM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stawienie dochodów i wydatków na realizację zadań związanych z ochroną środowiska Inspektor ds.  gospodarki komunalnej i ochrony środowiska - ZKS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stawienie dochodów z majątku gminnego, powierzonego w zarządzanie Spółce z o.o. ZBM  oraz wydatków związanych z jego zrządzaniem - Inspektor ds. gospodarki lokalami i handlu - ZLH (w porozumieniu z Prezesem Spółki ZBM 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eastAsia="pl-PL"/>
        </w:rPr>
        <w:t>7.</w:t>
        <w:tab/>
        <w:t>Przyjęte wielkości w poszczególnych pozycjach przedłożonego planu muszą być ekonomiczne uzasadnione. W materiałach projektowych bezwzględnie obowiązuje zasada realnego ujmowania wydatków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</w:t>
        <w:tab/>
        <w:t>Materiały do projektu budżetu powinny być sporządzone w układzie klasyfikacji budżetowej, zgodnie z rozporządzeniem Ministra Finansów z dnia 2 marca 2010 r. w sprawie szczegółowej klasyfikacji dochodów, wydatków, przychodów i rozchodów oraz środków pochodzących</w:t>
        <w:br/>
        <w:t>ze źródeł zagranicznych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.</w:t>
        <w:tab/>
        <w:t xml:space="preserve">W materiałach planistycznych należy zamieścić kalkulacje odrębnie dla każdego paragrafu dochodów (przychodów) i wydatków oraz objaśnienia odrębnie dla każdego źródła dochodów (przychodów) w paragrafie i każdego typu zakupu lub usługi w paragrafie wydatkowym, </w:t>
        <w:br/>
        <w:t>ze szczególnym uwzględnieniem czynników kształtujących wzrost lub spadek projektowych</w:t>
        <w:br/>
        <w:t>wielkości w stosunku do przewidywanego wykonania na dzień 31.12.2019 r. Przewidywane</w:t>
        <w:br/>
        <w:t>wykonanie ma stanowić wielkość realną, skorygowaną o kwoty, co do których zachodzą przesłanki, że nie zostaną wykonane w ramach planu 2019 r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.</w:t>
        <w:tab/>
        <w:t>Materiały planistyczne winny być podpisane przez kierownika jednostki organizacyjnej oraz głównego księgowego. W przypadku pracowników merytorycznych Urzędu Miasta materiały planistyczne należy składać po uzyskaniu aprobaty, odpowiednio Zastępcy Burmistrza, Sekretarza Gminy, Skarbnika Gmin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</w:t>
        <w:tab/>
        <w:t xml:space="preserve">Zastępca Skarbnika Gminy oszacuje dochody własne gminy, dotacje celowe i subwencje </w:t>
        <w:br/>
        <w:t xml:space="preserve">z budżetu państwa, prognozowane przychody i rozchody oraz wydatki na obsługę długu </w:t>
        <w:br/>
        <w:t>(z tytułu zaciągniętych kredytów, pożyczek i emisji obligacji) , w terminie do 21 października 2019 rok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.</w:t>
      </w:r>
      <w:r>
        <w:rPr>
          <w:rFonts w:eastAsia="Times New Roman" w:cs="Arial" w:ascii="Arial" w:hAnsi="Arial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Zbiorcze materiały planistyczne Skarbnik Gminy przedstawi Burmistrzowi Piławy Górnej </w:t>
        <w:br/>
        <w:t>w terminie do 31 października 2019 roku.</w:t>
      </w:r>
    </w:p>
    <w:p>
      <w:pPr>
        <w:pStyle w:val="Normal"/>
        <w:spacing w:lineRule="auto" w:line="360" w:before="0" w:after="0"/>
        <w:ind w:left="567" w:right="-142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3.</w:t>
        <w:tab/>
        <w:t>Polecam przestrzeganie zasady realnego ujmowania w materiałach planistycznych projektowanych dochodów i wydatków oraz przestrzegania zasad opracowania materiałów planistycznych określonych w niniejszym zarządzeniu.</w:t>
      </w:r>
    </w:p>
    <w:p>
      <w:pPr>
        <w:pStyle w:val="Normal"/>
        <w:spacing w:lineRule="auto" w:line="360" w:before="0" w:after="0"/>
        <w:ind w:left="567" w:right="-142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4.</w:t>
        <w:tab/>
        <w:t>Zobowiązuje się wszystkie jednostki organizacyjne Gminy oraz pracowników na samodzielnych stanowiskach Urzędu Miasta do przygotowania materiałów i wzajemnej współprac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łącznik nr 4 do Zarządzenia nr 89/2019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Burmistrza Piławy Górnej z dnia 30 sierpnia 2019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rdyk@pilawagor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9:00Z</dcterms:created>
  <dc:creator>surdyk</dc:creator>
  <dc:description/>
  <cp:keywords/>
  <dc:language>en-US</dc:language>
  <cp:lastModifiedBy>BS</cp:lastModifiedBy>
  <cp:lastPrinted>2019-08-30T12:47:00Z</cp:lastPrinted>
  <dcterms:modified xsi:type="dcterms:W3CDTF">2019-08-30T10:47:00Z</dcterms:modified>
  <cp:revision>6</cp:revision>
  <dc:subject/>
  <dc:title/>
</cp:coreProperties>
</file>