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ieczęć nagłówkowa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</w:t>
        <w:tab/>
        <w:tab/>
        <w:tab/>
        <w:tab/>
        <w:tab/>
        <w:tab/>
        <w:tab/>
        <w:t xml:space="preserve">                                     </w:t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ESTAWIENIE DOCHODÓW W PEŁNEJ SZCZEGÓŁOWOŚCI KLASYFIKACJI BUDŻETOWEJ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Tabelę należy sporządzić odrębnie dla każdego działu i rozdziału dochodów (w zł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61"/>
        <w:gridCol w:w="455"/>
        <w:gridCol w:w="3440"/>
        <w:gridCol w:w="1271"/>
        <w:gridCol w:w="1477"/>
        <w:gridCol w:w="119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aragraf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 na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widywane wykonanie  za 2019 ro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lan na </w:t>
              <w:br/>
              <w:t>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w tym: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lan na </w:t>
              <w:br/>
              <w:t>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BIEŻ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MAJĄT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uzasadnieniu należy zamieścić szczegółowe objaśnienia w pełnej szczegółowości klasyfikacji budżetowej </w:t>
        <w:br/>
        <w:t>ze wskazaniem źródeł dochod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sporządził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                                                                                          zaakceptowa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Cs/>
          <w:sz w:val="16"/>
          <w:szCs w:val="16"/>
        </w:rPr>
        <w:t>(data, podpis )                                                                                                                                              (data, podpis)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        </w:t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sporządz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5 do Zarządzenia nr 89/2019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>Burmistrza Piławy Górnej z dnia 30 sierpnia 2019 r.</w:t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0:00Z</dcterms:created>
  <dc:creator>surdyk</dc:creator>
  <dc:description/>
  <cp:keywords/>
  <dc:language>en-US</dc:language>
  <cp:lastModifiedBy>BS</cp:lastModifiedBy>
  <cp:lastPrinted>2019-08-30T12:47:00Z</cp:lastPrinted>
  <dcterms:modified xsi:type="dcterms:W3CDTF">2019-08-30T10:51:00Z</dcterms:modified>
  <cp:revision>6</cp:revision>
  <dc:subject/>
  <dc:title/>
</cp:coreProperties>
</file>