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Wytyczne do opracowania materiałów  planistycznych do projekt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>budżetu Gminy Piława Górna na 2020 r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</w:t>
        <w:tab/>
        <w:t>Materiały planistyczne do projektu uchwały budżetowej na 2020 rok należy opracować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  <w:br/>
        <w:t xml:space="preserve">         </w:t>
      </w:r>
      <w:r>
        <w:rPr>
          <w:rFonts w:cs="Times New Roman" w:ascii="Times New Roman" w:hAnsi="Times New Roman"/>
          <w:lang w:eastAsia="pl-PL"/>
        </w:rPr>
        <w:t>w oparciu 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awę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 dnia 27 sierpnia 2009  r. o finansach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ę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 dnia 13 listopada 2003 r. o dochodach jednostek samorządu terytorialn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rządzenie Ministra Finansów z dnia 2 marca 2010 roku w sprawie szczegółowej klasyfikacji dochodów, wydatków, przychodów i rozchodów oraz środków pochodzących ze źródeł zagran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pisy prawa wewnętrznego (uchwały Rady Miejskiej w Piławie Górnej, zarządzenia Burmistrza Piławy Górnej),  mających wpływ na budżet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ami porozumień i umów zawartych przez Gminę Piława Górna z innymi podmiotam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ę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nistra Finansów o planowanych udziałach budżetu Gminy w dochodach budżetu państwa oraz ustalonych subwencjach na 2020 rok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ę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ojewody Dolnośląskiego o kwotach dotacji celowych na zadania własne</w:t>
        <w:br/>
        <w:t xml:space="preserve"> i zlecone z zakresu administracji rząd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przepisy i stosowane w praktyce formy przekazu, jeżeli mają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ne związek </w:t>
        <w:br/>
        <w:t>z projektowanymi wielkościami budżetowym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  <w:tab/>
        <w:t xml:space="preserve">Podstawowe wskaźniki makroekonomiczne, które należy uwzględnić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 opracowaniu wielkości budżetowych na 2020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zrost PKB o 3,7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rednioroczny wzrost cen towarów i usług konsumpcyjnych o 2,5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kaźnik waloryzacji rent i emerytur o 3,2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okość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nimalnego wynagrodzenia za pracę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yniesie</w:t>
      </w:r>
      <w:r>
        <w:rPr>
          <w:rFonts w:cs="Times New Roman" w:ascii="Times New Roman" w:hAnsi="Times New Roman"/>
          <w:lang w:eastAsia="pl-PL"/>
        </w:rPr>
        <w:t xml:space="preserve"> 2 450,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nimalna stawka godzinowa w 2020 roku będzie wynosiła 16,00 z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1 do Zarządzenia nr 89/201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Burmistrza Piławy Górnej z dnia 30  sierpnia 2019 r.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surdyk</dc:creator>
  <dc:description/>
  <cp:keywords/>
  <dc:language>en-US</dc:language>
  <cp:lastModifiedBy>BS</cp:lastModifiedBy>
  <cp:lastPrinted>2019-08-30T12:42:00Z</cp:lastPrinted>
  <dcterms:modified xsi:type="dcterms:W3CDTF">2019-08-30T10:42:00Z</dcterms:modified>
  <cp:revision>8</cp:revision>
  <dc:subject/>
  <dc:title/>
</cp:coreProperties>
</file>