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ieczęć nagłówkow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ABELA KALKULACYJNA ZATRUDN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 FUNDUSZU WYNAGRODZEŃ NA 2020 RO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§ 4010 Wynagrodzenia osobowe pracowników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80"/>
        <w:gridCol w:w="180"/>
        <w:gridCol w:w="540"/>
        <w:gridCol w:w="720"/>
        <w:gridCol w:w="1080"/>
        <w:gridCol w:w="900"/>
        <w:gridCol w:w="900"/>
        <w:gridCol w:w="862"/>
      </w:tblGrid>
      <w:tr>
        <w:trPr>
          <w:trHeight w:val="1105" w:hRule="atLeast"/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gmina – miasto – dzielnica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nazwa i adres jednostk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ział………… Rozdział……………………………………………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rup pracowników, rodzaje dodatków, świadczenia pienięż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płacane pracownikom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Grup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posażeni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yczałt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ub rodza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ynnośc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ka dodatku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wiadczenia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trudni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taty, godzin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dodatków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świadczeń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sięczna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godzinow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red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sięcz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świadc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nagrodzenia w złotych</w:t>
            </w:r>
          </w:p>
        </w:tc>
      </w:tr>
      <w:tr>
        <w:trPr>
          <w:trHeight w:val="4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 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 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+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sporządzi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                                                                                          zaakceptowa</w:t>
      </w:r>
      <w:r>
        <w:rPr>
          <w:rFonts w:cs="Times New Roman" w:ascii="Times New Roman" w:hAnsi="Times New Roman"/>
          <w:sz w:val="16"/>
          <w:szCs w:val="16"/>
        </w:rPr>
        <w:t xml:space="preserve">ł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Cs/>
          <w:sz w:val="16"/>
          <w:szCs w:val="16"/>
        </w:rPr>
        <w:t>(data, podpis )                                                                                                                                              (data,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6a do Zarządzenia nr 89 /2019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18"/>
        <w:szCs w:val="18"/>
      </w:rPr>
      <w:t>Burmistrza Piławy Górnej z dnia 30 sierpnia 2019 r.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surdyk</dc:creator>
  <dc:description/>
  <cp:keywords/>
  <dc:language>en-US</dc:language>
  <cp:lastModifiedBy>BS</cp:lastModifiedBy>
  <cp:lastPrinted>2019-08-30T12:53:00Z</cp:lastPrinted>
  <dcterms:modified xsi:type="dcterms:W3CDTF">2019-08-30T10:53:00Z</dcterms:modified>
  <cp:revision>6</cp:revision>
  <dc:subject/>
  <dc:title/>
</cp:coreProperties>
</file>