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40"/>
        <w:gridCol w:w="4780"/>
      </w:tblGrid>
      <w:tr>
        <w:trPr>
          <w:trHeight w:val="81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arta zadania inwestycyjneg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zadania inwestycyjnego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danie inwestycyjne: nowe/kontynuowan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izacja zadania inwestycyjnego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es realizacji zadania inwestycyjnego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is zadania inwestycyjnego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realizacji zadania inwestycyjnego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 tego w roku 20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latach następnych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owane źródło finansowania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ormacje dodatkow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9.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merytorycznie odpowiedzialna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Sporządził: ………………………………………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Zaakceptował(a): 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034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849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142" w:hanging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ałącznik nr 9 do Zarządzenia nr 89 /2019</w:t>
    </w:r>
  </w:p>
  <w:p>
    <w:pPr>
      <w:pStyle w:val="Header"/>
      <w:spacing w:lineRule="auto" w:line="240" w:before="0" w:after="0"/>
      <w:ind w:right="142" w:hanging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Burmistrza Piławy Górnej z dnia 30 sierpnia 2019 r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4:00Z</dcterms:created>
  <dc:creator>surdyk</dc:creator>
  <dc:description/>
  <cp:keywords/>
  <dc:language>en-US</dc:language>
  <cp:lastModifiedBy>BS</cp:lastModifiedBy>
  <cp:lastPrinted>2019-08-30T13:00:00Z</cp:lastPrinted>
  <dcterms:modified xsi:type="dcterms:W3CDTF">2019-08-30T11:00:00Z</dcterms:modified>
  <cp:revision>8</cp:revision>
  <dc:subject/>
  <dc:title/>
</cp:coreProperties>
</file>