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lang w:eastAsia="pl-PL"/>
        </w:rPr>
        <w:t>Założenia w zakresie prognozowania dochodów budżetowych Gminy Piława Górna na 2020 ro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stawą planowania dochodów na 2020 rok jest przewidywane wykonanie dochodów budżetowych w roku 2019.</w:t>
      </w:r>
    </w:p>
    <w:p>
      <w:pPr>
        <w:pStyle w:val="Akapitzlist"/>
        <w:numPr>
          <w:ilvl w:val="0"/>
          <w:numId w:val="1"/>
        </w:numPr>
        <w:spacing w:lineRule="auto" w:line="300"/>
        <w:ind w:left="567" w:hanging="425"/>
        <w:jc w:val="both"/>
        <w:rPr/>
      </w:pPr>
      <w:r>
        <w:rPr>
          <w:sz w:val="22"/>
          <w:szCs w:val="22"/>
        </w:rPr>
        <w:t>Szacowanie dochodów opierać się powinno na zasadach ostrożnościowych i gruntownie uzasad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ustalaniu poziomu dochodów na 2020 rok należy uwzględ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gnozy podstawowych wskaźników makro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zewidywane wykonanie dochodów budżetowych w roku 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informacje uzyskane z Ministerstwa Finansów, Dolnośląskiego Urzędu Wojewódzkiego </w:t>
        <w:br/>
        <w:t>i Krajowego Biura Wyborczego o przyznanych kwotach subwencji i dotacji oraz prognozowanych wpływach z tytułu udziału w podatku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informacje urzędów skarbowych na temat przewidywanych dochodów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lanowane zmiany cen świadczo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zepisy podatkowe i prognozowane stawki podatków i opłat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ytuację płatniczą największych podatników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iom windykacji zaległości poda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jęte działania w celu pozyskania dodatkowych środków finansowych, w tym z Unii Europejskiej, budżetu państwa,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lang w:eastAsia="pl-PL"/>
        </w:rPr>
        <w:t>planowane zmiany innych należności budżetowych wynikające ze zmian przepis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eastAsia="pl-PL"/>
        </w:rPr>
        <w:t>4.</w:t>
        <w:tab/>
        <w:t xml:space="preserve">Dochody budżetu planuje się w pełnej szczegółowości klasyfikacji budżetowej, z podziałem </w:t>
        <w:br/>
        <w:t>na bieżące i majątkowe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</w:t>
        <w:tab/>
        <w:t xml:space="preserve">W zakresie prognozowania dochodów należy dokonać szczegółowego podziału źródeł dochodów i uzasadnić wymiernie każdy ich składnik, podając ich szczegółową kalkulację. Założony plan wpływów winien być realny do wykonania. Proponowane kwoty należy uzasadnić podając podstawę i przyczyny wzrostu lub zmniejszenia w stosunku </w:t>
        <w:br/>
        <w:t>do przewidywanego wykonania roku bieżącego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</w:t>
        <w:tab/>
        <w:t xml:space="preserve">Dochody z podatków i opłat lokalnych winny być planowane na poziomie dochodów </w:t>
        <w:br/>
        <w:t xml:space="preserve">z 2019 roku, z uwzględnieniem w szczególności zmian wysokości stawek podatkowych, podstaw opodatkowania, skutków udzielonych ulg oraz zmian wynikających z obowiązujących ustaw podatkowych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</w:t>
        <w:tab/>
        <w:t xml:space="preserve">Dochody z podatku rolnego oraz leśnego przyjąć obwiązujące stawki w roku 2019, </w:t>
        <w:br/>
        <w:t>po urzędowym ogłoszeniu cen skupu drewna i żyta uwzględnić korektę stawek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9.</w:t>
        <w:tab/>
      </w:r>
      <w:r>
        <w:rPr>
          <w:rFonts w:cs="Times New Roman" w:ascii="Times New Roman" w:hAnsi="Times New Roman"/>
        </w:rPr>
        <w:t>Dochody z tytułu opłaty za gospodarowanie odpadami komunalnymi należy szacować na podstawie złożonych deklaracji według obowiązujących stawek, uwzględniając wskaźnik ściągalnośc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lang w:eastAsia="pl-PL"/>
        </w:rPr>
        <w:t>Dochody z majątku winny być ustalone w wysokości wynikającej z zawartych umów lub przewidywanych umów dzierżawy, najmu oraz decyzji dotyczących z opłat z tytułu trwałego zarządu i wieczystego użytkowania nieruchomości. Wpływy ze sprzedaży składników majątkowych winny być ustalone na podstawie wykazu mienia komunalnego przeznaczonego do sprzedaży w 2020 roku, w oparciu o posiadaną wycenę nieruchomości oraz zbędnego majątku ruchomego, a w przypadku braku wyceny na podstawie szacunku własn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1.</w:t>
        <w:tab/>
        <w:t>Dochody z tytułu wydawania zezwoleń na sprzedaż alkoholu szacuje się na podstawie ilości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zwoleń na czas nieokreślony oraz przewidywanej ilości zezwoleń na sprzedaż jednorazow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2.</w:t>
        <w:tab/>
        <w:t>Dochody z opłat i kar za korzystanie ze środowiska szacuje się na podstawie ustawy Prawo ochrony środowiska.</w:t>
      </w:r>
      <w:r>
        <w:rPr>
          <w:rFonts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eastAsia="pl-PL"/>
        </w:rPr>
        <w:t>13.</w:t>
        <w:tab/>
        <w:t>Udziały w podatkach stanowiących dochód budżetu państwa: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</w:t>
        <w:tab/>
        <w:t xml:space="preserve"> podatek dochodowy od osób fizycznych – w wysokości wskazanej przez Ministra Finansów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</w:t>
        <w:tab/>
        <w:t xml:space="preserve"> podatek dochodowy od osób prawnych – w wysokości przewidywanego wykonania roku  201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4.</w:t>
        <w:tab/>
        <w:t>Subwencje i dotacje celowe z budżetu państwa przyjmuje się w wysokościach podanych przez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łaściwe organy. W przypadku zmiany kwoty dotacji w stosunku do kwoty wykazanej </w:t>
        <w:br/>
        <w:t>w pierwotnym materiale planistycznym jednostki budżetowe dokonują korekty projektu planu, który przekazują Skarbnikowi Gminy we wskazanym przez niego termini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5.</w:t>
        <w:tab/>
        <w:t>Dotacje celowe (w tym pomoc finansowa) uzyskane od innych jednostek samorządu terytorialnego ujmuje się na podstawie obowiązujących zapisów porozumień, umów, promes lub na podstawie uzgodnień z Dotujący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eastAsia="pl-PL"/>
        </w:rPr>
        <w:t>16.</w:t>
        <w:tab/>
        <w:t>Zaliczki i refundacje ze środków europejskich winny być przyjęte w wielkościach wynikających z harmonogramu płatności, bądź planowanych do złożenia wniosków o płatność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7.</w:t>
        <w:tab/>
        <w:t xml:space="preserve">Planowanie dochodów i wydatków wydzielonych rachunków dochodów jednostek budżetowych, prowadzących działalność określona w ustawie Prawo oświatowe odbywa </w:t>
        <w:br/>
        <w:t xml:space="preserve">się w na zasadach określonych uchwałą </w:t>
      </w:r>
      <w:r>
        <w:rPr>
          <w:rFonts w:cs="Times New Roman" w:ascii="Times New Roman" w:hAnsi="Times New Roman"/>
        </w:rPr>
        <w:t>Nr 162/XXXVIII/2017 Rady Miejskiej w Piławie Górnej z dnia 29 listopada 2017 roku w sprawie określenia jednostek budżetowych prowadzonych przez Gminę Piława Górna, które utworzą rachunek dochodów oraz ustalenia źródeł dochodów, ich przeznaczenia, sposobu i trybu sporządzania planu finansowego oraz dokonywania zmian w tym planie i ich zatwierdza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8.</w:t>
        <w:tab/>
        <w:t xml:space="preserve">Pozostałe dochody realizowane przez jednostki budżetowe winny być zaplanowane </w:t>
        <w:br/>
        <w:t>na podstawie przewidywanej liczby świadczonych usług i obowiązujących cen jednostkowych, należnych dochodów na podstawie ustaw lub umów (ze wskazaniem podstawy praw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2 do Zarządzenia nr 89/201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Burmistrza Piławy Górnej z dnia 30 sierpnia2019 r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9:00Z</dcterms:created>
  <dc:creator>surdyk</dc:creator>
  <dc:description/>
  <cp:keywords/>
  <dc:language>en-US</dc:language>
  <cp:lastModifiedBy>BS</cp:lastModifiedBy>
  <cp:lastPrinted>2019-08-30T12:43:00Z</cp:lastPrinted>
  <dcterms:modified xsi:type="dcterms:W3CDTF">2019-08-30T10:43:00Z</dcterms:modified>
  <cp:revision>4</cp:revision>
  <dc:subject/>
  <dc:title/>
</cp:coreProperties>
</file>