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pieczęć nagłów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hody gromadzone na wydzielonych rachunkach przez samorządowe jednostki budżetowe prowadzące działalność określoną w ustawie z dnia 14 grudnia  2016 r. </w:t>
        <w:br/>
        <w:t>-  Prawo oświa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dział 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3"/>
        <w:gridCol w:w="871"/>
        <w:gridCol w:w="1680"/>
        <w:gridCol w:w="159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wykonanie w 2019 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  na 202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chody ogółem, z tego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tki ogółem, z tego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tki bieżące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ata do budżetu (1-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zczegółowe uzasadnienie dochodów i wydatków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enić źródła dochodów i przeznaczenie wydat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 xml:space="preserve">        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miejscowość i data)</w:t>
        <w:tab/>
        <w:tab/>
        <w:tab/>
        <w:tab/>
        <w:tab/>
        <w:tab/>
        <w:t xml:space="preserve">             (podpis i pieczęć sporząd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7 do Zarządzenia nr 89/201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3:00Z</dcterms:created>
  <dc:creator>surdyk</dc:creator>
  <dc:description/>
  <cp:keywords/>
  <dc:language>en-US</dc:language>
  <cp:lastModifiedBy>BS</cp:lastModifiedBy>
  <cp:lastPrinted>2019-08-30T12:54:00Z</cp:lastPrinted>
  <dcterms:modified xsi:type="dcterms:W3CDTF">2019-08-30T10:54:00Z</dcterms:modified>
  <cp:revision>6</cp:revision>
  <dc:subject/>
  <dc:title/>
</cp:coreProperties>
</file>