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/>
      </w:pPr>
      <w:r>
        <w:rPr/>
        <w:t xml:space="preserve">Przedmiotem zamówienia prowadzonego z art. 4 pkt. 8 ustawy dnia 29 stycznia 2004 roku  Prawo zamówień publicznych, (t.j. Dz. U. z 2017 r. poz. 1579 ze zm) jest: 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pracowanie dokumentacji projektowej i kosztorysowej na posadowienie 6 zakupionych witaczy miejskich i 1 tablicy ogłoszeniowej (wraz z zasilaniem w energię elektryczną do podświetlenia tablicy) w miejscach wskazanych przez Zamawiająceg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MS Gothic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MS Gothic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Bahyrycz</dc:creator>
  <dc:description/>
  <cp:keywords/>
  <dc:language>en-US</dc:language>
  <cp:lastModifiedBy>BSG</cp:lastModifiedBy>
  <cp:lastPrinted>2018-10-10T10:51:00Z</cp:lastPrinted>
  <dcterms:modified xsi:type="dcterms:W3CDTF">2018-10-10T08:52:00Z</dcterms:modified>
  <cp:revision>8</cp:revision>
  <dc:subject/>
  <dc:title/>
</cp:coreProperties>
</file>