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3" w:before="0" w:after="1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. 3</w:t>
      </w:r>
    </w:p>
    <w:p>
      <w:pPr>
        <w:pStyle w:val="Heading"/>
        <w:spacing w:lineRule="atLeast" w:line="23" w:before="0" w:after="120"/>
        <w:rPr>
          <w:sz w:val="24"/>
          <w:szCs w:val="24"/>
        </w:rPr>
      </w:pPr>
      <w:r>
        <w:rPr>
          <w:sz w:val="24"/>
          <w:szCs w:val="24"/>
        </w:rPr>
        <w:t>Umowa – PROJEKT</w:t>
      </w:r>
    </w:p>
    <w:p>
      <w:pPr>
        <w:pStyle w:val="Heading"/>
        <w:spacing w:lineRule="atLeast" w:line="23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tLeast" w:line="23"/>
        <w:jc w:val="both"/>
        <w:rPr/>
      </w:pPr>
      <w:r>
        <w:rPr>
          <w:b w:val="false"/>
          <w:sz w:val="24"/>
          <w:szCs w:val="24"/>
        </w:rPr>
        <w:t xml:space="preserve">Zawarta w dniu …… 10.2018  roku w Piławie Górnej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: </w:t>
      </w:r>
    </w:p>
    <w:p>
      <w:pPr>
        <w:pStyle w:val="Header"/>
        <w:tabs>
          <w:tab w:val="clear" w:pos="708"/>
          <w:tab w:val="right" w:pos="9336" w:leader="none"/>
        </w:tabs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Piława Górna </w:t>
      </w:r>
    </w:p>
    <w:p>
      <w:pPr>
        <w:pStyle w:val="Header"/>
        <w:tabs>
          <w:tab w:val="clear" w:pos="708"/>
          <w:tab w:val="right" w:pos="933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:  58 – 240 Piława Górna, ul. Piastowska 69 </w:t>
      </w:r>
    </w:p>
    <w:p>
      <w:pPr>
        <w:pStyle w:val="Header"/>
        <w:tabs>
          <w:tab w:val="clear" w:pos="708"/>
          <w:tab w:val="right" w:pos="933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 : </w:t>
      </w:r>
    </w:p>
    <w:p>
      <w:pPr>
        <w:pStyle w:val="Header"/>
        <w:tabs>
          <w:tab w:val="clear" w:pos="708"/>
          <w:tab w:val="right" w:pos="9336" w:leader="none"/>
        </w:tabs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 Piławy Górnej Zuzannę Bielawską</w:t>
      </w:r>
    </w:p>
    <w:p>
      <w:pPr>
        <w:pStyle w:val="Header"/>
        <w:tabs>
          <w:tab w:val="clear" w:pos="708"/>
          <w:tab w:val="right" w:pos="9336" w:leader="none"/>
        </w:tabs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b/>
          <w:sz w:val="24"/>
          <w:szCs w:val="24"/>
        </w:rPr>
        <w:t xml:space="preserve">Skarbnika Gminy Małgorzaty Surdyk </w:t>
      </w:r>
    </w:p>
    <w:p>
      <w:pPr>
        <w:pStyle w:val="Header"/>
        <w:tabs>
          <w:tab w:val="clear" w:pos="708"/>
          <w:tab w:val="right" w:pos="9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882-10-08-231</w:t>
      </w:r>
    </w:p>
    <w:p>
      <w:pPr>
        <w:pStyle w:val="Header"/>
        <w:tabs>
          <w:tab w:val="clear" w:pos="708"/>
          <w:tab w:val="right" w:pos="9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890717852</w:t>
      </w:r>
    </w:p>
    <w:p>
      <w:pPr>
        <w:pStyle w:val="Header"/>
        <w:tabs>
          <w:tab w:val="clear" w:pos="708"/>
          <w:tab w:val="right" w:pos="9336" w:leader="none"/>
        </w:tabs>
        <w:spacing w:lineRule="atLeast" w:line="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Zamawiającym”</w:t>
      </w:r>
    </w:p>
    <w:p>
      <w:pPr>
        <w:pStyle w:val="Header"/>
        <w:tabs>
          <w:tab w:val="clear" w:pos="708"/>
          <w:tab w:val="right" w:pos="9336" w:leader="none"/>
        </w:tabs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Header"/>
        <w:tabs>
          <w:tab w:val="clear" w:pos="708"/>
          <w:tab w:val="right" w:pos="9336" w:leader="none"/>
        </w:tabs>
        <w:spacing w:lineRule="atLeast" w:line="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……………….…………</w:t>
      </w:r>
    </w:p>
    <w:p>
      <w:pPr>
        <w:pStyle w:val="Header"/>
        <w:tabs>
          <w:tab w:val="clear" w:pos="708"/>
          <w:tab w:val="right" w:pos="9336" w:leader="none"/>
        </w:tabs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…………………..……  REGON: ………….…..…………..</w:t>
      </w:r>
    </w:p>
    <w:p>
      <w:pPr>
        <w:pStyle w:val="Header"/>
        <w:tabs>
          <w:tab w:val="clear" w:pos="708"/>
          <w:tab w:val="right" w:pos="9336" w:leader="none"/>
        </w:tabs>
        <w:spacing w:lineRule="atLeast" w:line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siedzibą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</w:t>
      </w:r>
    </w:p>
    <w:p>
      <w:pPr>
        <w:pStyle w:val="Header"/>
        <w:tabs>
          <w:tab w:val="clear" w:pos="708"/>
          <w:tab w:val="right" w:pos="9336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 …………………………………………….</w:t>
      </w:r>
    </w:p>
    <w:p>
      <w:pPr>
        <w:pStyle w:val="Header"/>
        <w:tabs>
          <w:tab w:val="clear" w:pos="708"/>
          <w:tab w:val="right" w:pos="9336" w:leader="none"/>
        </w:tabs>
        <w:spacing w:lineRule="atLeast" w:line="2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umowę, zwaną w dalszej części Umową, następującej treści: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EDMIOT UMOWY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niniejszej Umowy jest realizacja zadania inwestycyjnego pn.:</w:t>
      </w:r>
    </w:p>
    <w:p>
      <w:pPr>
        <w:pStyle w:val="Normal"/>
        <w:autoSpaceDE w:val="false"/>
        <w:spacing w:before="0" w:after="0"/>
        <w:ind w:left="343" w:hanging="0"/>
        <w:jc w:val="center"/>
        <w:rPr>
          <w:rStyle w:val="FontStyle17"/>
          <w:i w:val="false"/>
          <w:i w:val="false"/>
          <w:sz w:val="24"/>
          <w:szCs w:val="24"/>
        </w:rPr>
      </w:pPr>
      <w:r>
        <w:rPr>
          <w:rStyle w:val="FontStyle17"/>
          <w:i w:val="false"/>
          <w:sz w:val="24"/>
          <w:szCs w:val="24"/>
        </w:rPr>
        <w:t>Dostawa i montaż systemu transmisji obrad oraz systemu głosowań</w:t>
      </w:r>
    </w:p>
    <w:p>
      <w:pPr>
        <w:pStyle w:val="Normal"/>
        <w:autoSpaceDE w:val="false"/>
        <w:spacing w:before="0" w:after="0"/>
        <w:ind w:left="343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Style w:val="FontStyle17"/>
          <w:i w:val="false"/>
          <w:sz w:val="24"/>
          <w:szCs w:val="24"/>
        </w:rPr>
        <w:t>dla Rady Miejskiej w Piławie Górnej</w:t>
      </w:r>
    </w:p>
    <w:p>
      <w:pPr>
        <w:pStyle w:val="Tekstkomentarza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starczyć przedmiot Umowy spełniający wszystkie wymagania wskazane w szczegółowym opisie przedmiotu zamówienia, który stanowił załącznik nr 1 do wcześniej wysłanego zapytania ofertowego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usługi gwarancyjne na warunkach określonych przez producenta sprzętu oraz ustalonych w niniejszej umow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Zamawiającemu certyfikaty i standardy potwierdzające m.in., że producent sprzętu będącego przedmiotem Umowy stosuje </w:t>
      </w:r>
      <w:r>
        <w:rPr>
          <w:rFonts w:eastAsia="TimesNewRomanPSMT;Times New Roman" w:cs="Times New Roman" w:ascii="Times New Roman" w:hAnsi="Times New Roman"/>
          <w:sz w:val="24"/>
          <w:szCs w:val="24"/>
          <w:lang w:eastAsia="pl-PL"/>
        </w:rPr>
        <w:t>systemy zapewniania jakości oparte na odpowiednich normach europejski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RMIN REALIZACJI PRZEDMIOTU UM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terminy realizacji przedmiotu Umowy: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31 października 2018r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NAGROD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określonego w § 1 ustala się wynagrodzenie ryczałtowe brutto w kwocie: …………… ( słownie )  w tym VAT 23% - …………. zł, wynagrodzenie netto ……………….. zł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right" w:pos="426" w:leader="none"/>
          <w:tab w:val="right" w:pos="8837" w:leader="none"/>
        </w:tabs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nagrodzenie, o którym mowa w ust. 1, składa się całość kosztów związanych z kompleksową realizacją przedmiotu Umowy, o którym mowa w §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" w:leader="none"/>
          <w:tab w:val="left" w:pos="426" w:leader="none"/>
          <w:tab w:val="right" w:pos="883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ynagrodzenie ryczałtowe będzie niezmienne przez cały czas realizacji </w:t>
      </w:r>
      <w:r>
        <w:rPr>
          <w:rFonts w:cs="Times New Roman" w:ascii="Times New Roman" w:hAnsi="Times New Roman"/>
          <w:sz w:val="24"/>
          <w:szCs w:val="24"/>
        </w:rPr>
        <w:t>przedmiotu Umow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 Wykonawca nie może żądać podwyższenia wynagrodzenia, chociażby w czasie trwania Umowy nie można było przewidzieć całkowitego rozmiaru kosztów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ARUNKI PŁATNOŚCI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44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płatne będzie na podstawie jednej faktury końcow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44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ę do wystawienia faktury VAT stanowić będzie podpisany przez Strony protokół odbioru potwierdzający, że przedmiot Umowy, o którym mowa w § 1, został wykonany zgodnie z zapisami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44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44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zapłaty wynagrodzenia za przedmiot umowy przelewem na konto Wykonawcy wskazane w fakturze w terminie do 14 dni od daty otrzymania faktury przez zamawiającego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144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jest podatnikiem VAT, Wykonawca wystawi fakturę VAT Zamawiającemu adresowaną następując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Piława Górn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–240 Piława Górna ul. Piastowska 6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P 882–10–08–231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 89071785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BOWIĄZKI WYKONAWCY I ZAMAWIAJĄCEG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starczyć przedmiot umowy w jednej dostawie do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dostarczenie przedmiotu zamówienia rozumie się transport, ubezpieczenie na czas transportu, rozładunek, wniesienie przedmiotu Umowy do pomieszczeń wskazanych przez Zamawiającego na koszt i ryzyk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wszelkie szkody, w tym przypadkową utratę lub uszkodzenie przedmiotu umowy do czasu jego wydania Zamawiając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zostanie dostarczony w nienaruszonych opakowaniach zabezpieczających przed uszkodzeniem w czasie transpor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zostanie zrealizowana w dniach pracy Urzędu Miasta w Piławie Górnej, od poniedziałku do piątku w godzinach od 8:00 do 15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godnie z obowiązującymi przepisami prawa, postanowieniami Umowy oraz cel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wszelkie działania i zaniechania osób, przy pomocy których realizuje przedmio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 wykonywaniu przedmiotu Umowy zobowiązany jest dochować staranności wynikającej z zawodowego charakteru prowadzonej przez niego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głosi gotowość dostarczenia przedmiotu Umowy wskazując dzień dostawy z co najmniej dwudniowym wyprzedzeniem, podając proponowaną datę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na dzień dostawy przedmiot Umowy kompletny i sprawny pod każdym względ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zapłaty wynagrodzenia umownego na warunkach wynikających z zapisów niniejszej Umowy.</w:t>
      </w:r>
    </w:p>
    <w:p>
      <w:pPr>
        <w:pStyle w:val="TextBody"/>
        <w:spacing w:lineRule="atLeast" w:line="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tLeast" w:line="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TextBody"/>
        <w:spacing w:lineRule="atLeast" w:line="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DBIÓR </w:t>
      </w:r>
    </w:p>
    <w:p>
      <w:pPr>
        <w:pStyle w:val="TextBody"/>
        <w:spacing w:lineRule="atLeast" w:line="23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36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nności odbiorowe rozpoczną się po dostawie, montażu i konfiguracji urządzeń i oprogramowania będących przedmiotem Umowy wraz z przeprowadzeniem szkolenia z obsługi tych urządzeń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36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owych zostanie sporządzony protokół odbior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głoszenia zastrzeżeń w protokole odbioru – stwierdzenia nieprawidłowości, Zamawiający odmówi odbioru w szczególności jeżel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942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ł urządzenia niezgodne z opisem zawartym w Specyfikacji Technicznej – Załącznik nr 1 do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942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one urządzenia mają wady uniemożliwiające użytkowanie zgodnie z przeznaczenie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942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dostarczył instrukcji obsługi i nie przeprowadził szkolenia z obsługi dostarczonych urządze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WARUNKI GWARAN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rocznej gwarancji na przedmiot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obejmuje w szczególności wszystkie wykryte podczas eksploatacji usterki, wady i uszkodzenia urządzeń powstałe w czasie poprawnego, zgodnego z instrukcją użytkowa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naprawy urządzeń poza siedziba Zamawiającego zostaną one przekazane Wykonawcy po sporządzeniu protokołu przekazania do naprawy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naprawy urządzeń od chwili jego przekazania do usunięcia awarii, potwierdzonej diagnostyką lub testem, wynosić będzie maksymalnie 21 dni roboczych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możności dotrzymania terminu naprawy urządzenia, Wykonawca zobowiązany jest do dostarczenia na swój koszt urządzenia zastępczego o parametrach nie gorszych niż urządzenie, które podlega naprawie, na cały okres naprawy u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ieniane podczas naprawy podzespoły urządzeń muszą mieć parametry nie gorsze od podzespołów zamontowanych pierwotnie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gwarancyjne wykonywane będą przy wykorzystaniu materiałów, sprzętu i narzędzi Wykonawcy, chyba że naprawa zostanie wykonana w punkcie serwisowym producenta nie będącego Wykonawc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lub podzespoły, które zostaną wymienione w ramach usług gwarancyjnych stają się własnością Wykonawcy, który zobowiązuje się do ich bezpośredniego odbioru i utylizacji zgodnie z obowiązującymi przepisam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miany części lub podzespołów, Wykonawca zobowiązany jest do dostarczenia karty gwarancyjnej (jeżeli ich producent udziela odrębnej gwarancji) wraz z jej tłumaczeniem na język polsk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koszty transportowe związane z realizacją obowiązków wynikających z gwarancji i rękojmi za wady pokrywa Wykonawc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ewentualne kwestie sporne powstałe na tle wykonania niniejszej Umowy Strony rozstrzygać będą polubownie. W przypadku nie dojścia do porozumienia Strony poddadzą się rozstrzygnięciu sądu właściwego miejscowo dla siedziby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rzenosić swoich umownych uprawnień (w tym wierzytelności) na rzecz osób trzecich bez pisemnej zgody Zamawia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stosuje się przepisy Kodeksu Cywil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Umowy stanowiącymi jej integralną cześć są: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Techniczna (kserokopia Specyfikacji urządzeń oferowanych przez Wykonawcę złożonej wraz z ofertą Wykonawcy)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120"/>
        <w:ind w:left="108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gwarancyjn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niniejsza sporządzono w czterech jednobrzmiących egzemplarzach z przeznaczeniem – trzy egzemplarze dla Zamawiającego i jeden egzemplarz dla Wykon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A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: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6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3"/>
        </w:tabs>
        <w:ind w:left="3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stronyZnakZnak">
    <w:name w:val="Nagłówek strony Znak Znak"/>
    <w:qFormat/>
    <w:rPr>
      <w:rFonts w:ascii="Arial" w:hAnsi="Arial" w:cs="Arial"/>
      <w:sz w:val="18"/>
      <w:szCs w:val="1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336" w:leader="none"/>
      </w:tabs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eastAsia="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6:00Z</dcterms:created>
  <dc:creator>Małolepsza</dc:creator>
  <dc:description/>
  <cp:keywords/>
  <dc:language>en-US</dc:language>
  <cp:lastModifiedBy>Marcin Rybicki</cp:lastModifiedBy>
  <cp:lastPrinted>2018-09-24T15:14:00Z</cp:lastPrinted>
  <dcterms:modified xsi:type="dcterms:W3CDTF">2018-09-24T13:17:00Z</dcterms:modified>
  <cp:revision>53</cp:revision>
  <dc:subject/>
  <dc:title>Załącznik nr  4 do SIWZ</dc:title>
</cp:coreProperties>
</file>