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PROTOKÓ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                       z dnia 23.07. 2018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osiedzenia komisji w sprawie rozpatrzenia oferty złożonej w trybie pozakonkursowym w dniu 11.07.2018r przez Stowarzyszenie Koszykówki PG w Piławie Górnej na  realizację zadania publicznego w zakresie: „Letnia liga koszykówki dla Dzieci i Młodzieży połączona z wyjazdem dzieci do Parku trampolin we Wrocławiu”. Komisja konkursowa powołana przez Burmistrza Piławy Górnej Zarządzeniem nr  77/2018  z 18.07.2018 r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zewodniczący: Jacek Mikus – Sekretarz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Członek Komisji: Danuta Skroban- Inspektor ds. obronnych i obrony cywil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Członek Komisji: Bogumiła Lach – Inspektor ds. gospodarki lokalami i handlu</w:t>
      </w:r>
    </w:p>
    <w:p>
      <w:pPr>
        <w:pStyle w:val="TextBody"/>
        <w:rPr/>
      </w:pPr>
      <w:r>
        <w:rPr/>
        <w:t>4.Członek Komisji: Grażyna Motyka – przedstawiciel organizacji pozarządowej, Środowiskowego Ogniska Wychowawczego TP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siedzeniu w dniu 23 lipca 2018 roku, zgodnie z  Zarządzeniem nr 77/2018r Burmistrza Piławy Górnej z 23.07.2018 roku, rozpatrzyła złożoną ofertę. Do dnia posiedzenia komisji nie wpłynęły uwagi dotyczące złożonej oferty. W związku  z powyższym  komisja konkursowa postanowiła  </w:t>
      </w:r>
      <w:r>
        <w:rPr>
          <w:b/>
          <w:bCs/>
          <w:sz w:val="28"/>
          <w:szCs w:val="28"/>
        </w:rPr>
        <w:t xml:space="preserve">pozytywnie </w:t>
      </w:r>
      <w:r>
        <w:rPr>
          <w:sz w:val="28"/>
          <w:szCs w:val="28"/>
        </w:rPr>
        <w:t>rozpatrzyć złożoną ofertę, wnioskując  o podpisanie stosownej umowy i  przekazanie  kwoty w wysokości 1.000,00 zł na realizację w/w zadania. O dalszych czynnościach organizacja  pozarządowa zostanie poinformowana. Na tym protokół zakończono i 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8:00Z</dcterms:created>
  <dc:creator>jmikus</dc:creator>
  <dc:description/>
  <cp:keywords/>
  <dc:language>en-US</dc:language>
  <cp:lastModifiedBy>BSG</cp:lastModifiedBy>
  <cp:lastPrinted>2018-07-23T08:19:00Z</cp:lastPrinted>
  <dcterms:modified xsi:type="dcterms:W3CDTF">2018-07-23T12:17:00Z</dcterms:modified>
  <cp:revision>18</cp:revision>
  <dc:subject/>
  <dc:title/>
</cp:coreProperties>
</file>