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rPr/>
      </w:pPr>
      <w:r>
        <w:rPr>
          <w:sz w:val="22"/>
          <w:szCs w:val="22"/>
        </w:rPr>
        <w:t>Przedmiotem zamówienia prowadzonego z art. 4 pkt. 8 ustawy dnia 29 stycznia 2004 roku  Prawo zamówień publicznych, (</w:t>
      </w:r>
      <w:r>
        <w:rPr/>
        <w:t>t.j. Dz. U. z 2017 r. poz. 1579 ze zm</w:t>
      </w:r>
      <w:r>
        <w:rPr>
          <w:sz w:val="22"/>
          <w:szCs w:val="22"/>
        </w:rPr>
        <w:t>) jest: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Opracowanie dokumentacji projektowej i kosztorysowej na wykonanie modernizacji instalacji elektrycznej, oświetleniowej i strukturalnej LAN w budynku MOKiB  w Piławie Górnej przy ul. Piastowskiej 40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Opracowanie inwentaryzacji budowlanej budynku MOKiB w Piławie Górnej przy ul. Piastowskiej 40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wykonania zamówienia zgodnie 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wykonanie przedmiotu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cały okres obowiązywania umowy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zawarcia umowy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/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4:00Z</dcterms:created>
  <dc:creator>Bahyrycz</dc:creator>
  <dc:description/>
  <cp:keywords/>
  <dc:language>en-US</dc:language>
  <cp:lastModifiedBy>BSG</cp:lastModifiedBy>
  <dcterms:modified xsi:type="dcterms:W3CDTF">2018-06-04T09:00:00Z</dcterms:modified>
  <cp:revision>6</cp:revision>
  <dc:subject/>
  <dc:title/>
</cp:coreProperties>
</file>