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Uzasadnienie 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 Uchwały Nr 177/XLI/2018</w:t>
      </w:r>
    </w:p>
    <w:p>
      <w:pPr>
        <w:pStyle w:val="Normal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b/>
        </w:rPr>
        <w:t>Rady Miejskiej w Piławie Górnej</w:t>
      </w:r>
    </w:p>
    <w:p>
      <w:pPr>
        <w:pStyle w:val="Normal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b/>
        </w:rPr>
        <w:t>z dnia 28 lutego 2018 roku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567" w:leader="none"/>
        </w:tabs>
        <w:spacing w:before="0" w:after="0"/>
        <w:ind w:left="0" w:hanging="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Celem podjęcia uchwały jest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dokonanie zmian w uchwale budżetowej na 2018 rok.</w:t>
      </w:r>
    </w:p>
    <w:p>
      <w:pPr>
        <w:pStyle w:val="Akapitzlist"/>
        <w:tabs>
          <w:tab w:val="clear" w:pos="709"/>
          <w:tab w:val="left" w:pos="567" w:leader="none"/>
        </w:tabs>
        <w:spacing w:before="0" w:after="0"/>
        <w:ind w:left="0" w:hanging="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567" w:leader="none"/>
        </w:tabs>
        <w:spacing w:before="0" w:after="0"/>
        <w:ind w:left="0" w:hanging="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Zwiększa się dochody bieżące budżetu Gminy na 2018 rok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wotę 51 899,00 zł,</w:t>
      </w:r>
    </w:p>
    <w:p>
      <w:pPr>
        <w:pStyle w:val="Akapitzlist"/>
        <w:tabs>
          <w:tab w:val="clear" w:pos="709"/>
          <w:tab w:val="left" w:pos="567" w:leader="none"/>
        </w:tabs>
        <w:spacing w:before="0" w:after="0"/>
        <w:ind w:left="567" w:hanging="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 dziale 900-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>Gospodarka komunalna i ochrona środowisk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w związku z podjęciem Uchwały Nr 169/XL/2018 Rady Miejskiej w Piławie Górnej z dnia 31.01.2018 r. </w:t>
        <w:br/>
        <w:t>o zmianie stawek opłaty za gospodarowanie odpadami komunalnymi.</w:t>
      </w:r>
    </w:p>
    <w:p>
      <w:pPr>
        <w:pStyle w:val="Akapitzlis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3"/>
        </w:numPr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iększa się wydatki bieżące budżetu Gminy na 2018 rok </w:t>
      </w:r>
      <w:r>
        <w:rPr>
          <w:rFonts w:cs="Times New Roman" w:ascii="Times New Roman" w:hAnsi="Times New Roman"/>
          <w:b/>
          <w:sz w:val="24"/>
          <w:szCs w:val="24"/>
        </w:rPr>
        <w:t xml:space="preserve">o kwotę 51 899,00 zł </w:t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 dziale 900-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>Gospodarka komunalna i ochrona środowisk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w związku </w:t>
        <w:br/>
        <w:t>z wyższymi wydatkami na usługi odbierania odpadów komunalnych, zgodnie z wnioskiem ZGO z dnia 06.02.2018 r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567" w:leader="none"/>
        </w:tabs>
        <w:spacing w:before="0" w:after="0"/>
        <w:ind w:left="567" w:hanging="567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Dokonuje się przeniesienia kwoty 200 000 zł z działu 750-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 xml:space="preserve">Administracja publiczna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do działu 900-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 xml:space="preserve">Gospodarka komunalna i ochrona środowiska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tworząc nowe zadanie majątkowe pn: „Rozwój infrastruktury sportowo-rekreacyjnej w Piławie Górnej”, na podstawie wniosku ZPF.041.4.2018 z dnia 13.02.2018 r. </w:t>
      </w:r>
      <w:r>
        <w:rPr>
          <w:rFonts w:cs="Times New Roman" w:ascii="Times New Roman" w:hAnsi="Times New Roman"/>
          <w:sz w:val="24"/>
          <w:szCs w:val="24"/>
        </w:rPr>
        <w:t>W zawiązku z ubieganiem się o dofinansowanie w ramach Dolnośląskiego Funduszu Pomocy Rozwojowej na 2018 rok w kwocie 150.000,00 zł, niezbędnym załącznikiem wniosku jest potwierdzenie posiadanych środków w pełnej wysokości zadania w uchwale budżetowej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Zadanie obejmuje swoim zakresem: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gospodarowanie terenu rekreacyjnego przy ul. Cichej w Piławie Górnej, w skład którego wchodzi siłownia zewnętrzna, plac zabaw, strefa piknikowa wraz z altaną oraz boisko do gry w piłkę koszykową typu streetball – wartość zadania 150.000,00 zł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ernizacje boiska do koszykówki przy Szkole Podstawowej im. K.K Baczyńskiego w Piławie Górnej -  wartość zadania 50.000,00 zł</w:t>
      </w:r>
    </w:p>
    <w:p>
      <w:pPr>
        <w:pStyle w:val="Akapitzlist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567" w:leader="none"/>
        </w:tabs>
        <w:spacing w:before="0" w:after="0"/>
        <w:ind w:left="720" w:hanging="72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Integralną część uchwały stanowią:</w:t>
      </w:r>
    </w:p>
    <w:p>
      <w:pPr>
        <w:pStyle w:val="Akapitzlist"/>
        <w:numPr>
          <w:ilvl w:val="1"/>
          <w:numId w:val="3"/>
        </w:numPr>
        <w:tabs>
          <w:tab w:val="clear" w:pos="709"/>
          <w:tab w:val="left" w:pos="708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ind w:left="1440" w:hanging="73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Zmiany w planie dochodów budżetowych” - Załącznik Nr 1.</w:t>
      </w:r>
    </w:p>
    <w:p>
      <w:pPr>
        <w:pStyle w:val="Akapitzlist"/>
        <w:numPr>
          <w:ilvl w:val="1"/>
          <w:numId w:val="3"/>
        </w:numPr>
        <w:tabs>
          <w:tab w:val="clear" w:pos="709"/>
          <w:tab w:val="left" w:pos="708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ind w:left="1440" w:hanging="73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Zmiany w planie wydatków budżetowych” - Załącznik Nr 2.</w:t>
      </w:r>
    </w:p>
    <w:p>
      <w:pPr>
        <w:pStyle w:val="Akapitzlist"/>
        <w:numPr>
          <w:ilvl w:val="1"/>
          <w:numId w:val="3"/>
        </w:numPr>
        <w:tabs>
          <w:tab w:val="clear" w:pos="709"/>
          <w:tab w:val="left" w:pos="708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ind w:left="1440" w:hanging="73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Plan wydatków majątkowych na 2018 rok” - Załącznik Nr 3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7" w:gutter="0" w:header="0" w:top="1135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eastAsia="Times New Roman" w:cs="Times New Roman"/>
        <w:i/>
        <w:i/>
        <w:sz w:val="20"/>
        <w:szCs w:val="20"/>
      </w:rPr>
    </w:pPr>
    <w:r>
      <w:rPr>
        <w:rFonts w:eastAsia="Times New Roman" w:cs="Times New Roman" w:ascii="Times New Roman" w:hAnsi="Times New Roman"/>
        <w:i/>
        <w:sz w:val="20"/>
        <w:szCs w:val="20"/>
      </w:rPr>
    </w:r>
  </w:p>
  <w:p>
    <w:pPr>
      <w:pStyle w:val="Footer"/>
      <w:rPr>
        <w:rFonts w:ascii="Times New Roman" w:hAnsi="Times New Roman" w:eastAsia="Times New Roman" w:cs="Times New Roman"/>
        <w:i/>
        <w:i/>
        <w:sz w:val="20"/>
        <w:szCs w:val="20"/>
      </w:rPr>
    </w:pPr>
    <w:r>
      <w:rPr>
        <w:rFonts w:eastAsia="Times New Roman" w:cs="Times New Roman" w:ascii="Times New Roman" w:hAnsi="Times New Roman"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9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hanging="0"/>
      <w:outlineLvl w:val="0"/>
    </w:pPr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ymbol" w:hAnsi="Symbol" w:eastAsia="Calibri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spacing w:before="0" w:after="0"/>
      <w:ind w:hanging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80"/>
      <w:ind w:left="720" w:firstLine="709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0"/>
      <w:ind w:left="720" w:hanging="36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119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4:11:00Z</dcterms:created>
  <dc:creator>Mamuśka</dc:creator>
  <dc:description/>
  <cp:keywords/>
  <dc:language>en-US</dc:language>
  <cp:lastModifiedBy>Konto Microsoft</cp:lastModifiedBy>
  <cp:lastPrinted>2018-02-21T13:11:00Z</cp:lastPrinted>
  <dcterms:modified xsi:type="dcterms:W3CDTF">2018-02-27T14:11:00Z</dcterms:modified>
  <cp:revision>2</cp:revision>
  <dc:subject/>
  <dc:title/>
</cp:coreProperties>
</file>