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mont nawierzchni drogi gminnej nr 118029 D ul. Fabryczn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Piławie Gór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robót zgodnych z przedmiotem zamówienia i składaną ofertą 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2126"/>
        <w:gridCol w:w="3686"/>
      </w:tblGrid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zadania,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robót,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robót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roboty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wota brutto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ych robó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realizacji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poczęcie-zakończeni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dd-mm-rrrr)               (dd-mm-rrrr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  <w:r>
        <w:rPr>
          <w:rFonts w:cs="Times New Roman" w:ascii="Times New Roman" w:hAnsi="Times New Roman"/>
          <w:b/>
          <w:sz w:val="20"/>
          <w:szCs w:val="20"/>
        </w:rPr>
        <w:t xml:space="preserve">poświadc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ferencj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okumenty  wystawione przez  podmiot,  na  rzecz którego roboty budowlane były wykonywane, a jeżeli z uzasadnionej przyczyny o obiektywnym charakterze Wykonawca nie jest w stanie uzyskać tych dokumentów – inne odpowiednie dokumenty potwierdzające spełnienie warunków udziału w postępowaniu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3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8-01-05T10:49:00Z</dcterms:modified>
  <cp:revision>16</cp:revision>
  <dc:subject/>
  <dc:title>I</dc:title>
</cp:coreProperties>
</file>