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.1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KADRY TECHNICZNEJ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Remont nawierzchni drogi gminnej nr 118029 D ul. Fabrycz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w Piławie Gór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 (lata)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>
          <w:trHeight w:val="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Bahyrycz</dc:creator>
  <dc:description/>
  <cp:keywords/>
  <dc:language>en-US</dc:language>
  <cp:lastModifiedBy>ZIM-ZBP</cp:lastModifiedBy>
  <cp:lastPrinted>2014-06-03T12:47:00Z</cp:lastPrinted>
  <dcterms:modified xsi:type="dcterms:W3CDTF">2018-01-25T10:32:00Z</dcterms:modified>
  <cp:revision>12</cp:revision>
  <dc:subject/>
  <dc:title>I</dc:title>
</cp:coreProperties>
</file>