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148/XXXVI/2017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y Miejskiej w Piławie Górnej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6 września 2017 roku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Celem podjęcia uchwały jes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okonanie zmian w uchwale budżetowej na 2017 rok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mniejsza się dochody bieżące budżetu Gminy na 2017 ro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kwotę 32 404,00 zł </w:t>
        <w:br/>
      </w:r>
      <w:r>
        <w:rPr>
          <w:rFonts w:cs="Times New Roman" w:ascii="Times New Roman" w:hAnsi="Times New Roman"/>
          <w:sz w:val="24"/>
          <w:szCs w:val="24"/>
        </w:rPr>
        <w:t xml:space="preserve">w dziale 758- </w:t>
      </w:r>
      <w:r>
        <w:rPr>
          <w:rFonts w:cs="Times New Roman" w:ascii="Times New Roman" w:hAnsi="Times New Roman"/>
          <w:i/>
          <w:sz w:val="24"/>
          <w:szCs w:val="24"/>
        </w:rPr>
        <w:t>Różne rozliczenia</w:t>
      </w:r>
      <w:r>
        <w:rPr>
          <w:rFonts w:cs="Times New Roman" w:ascii="Times New Roman" w:hAnsi="Times New Roman"/>
          <w:sz w:val="24"/>
          <w:szCs w:val="24"/>
        </w:rPr>
        <w:t xml:space="preserve"> w związku ze zmniejszeniem części oświatowej subwencji ogólnej dla Gminy Piława Górna na 2017 rok, zgodnie z decyzją Ministra Rozwoju i Finansów nr ST5.4755.53.2017.2.BKU z dnia 14.09.2017 r.</w:t>
      </w:r>
    </w:p>
    <w:p>
      <w:pPr>
        <w:pStyle w:val="Akapitzlis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ind w:left="567" w:hanging="56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Zwiększa się dochody bieżące budżetu Gminy na 2017 rok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wotę 87 029,00 zł </w:t>
        <w:br/>
      </w: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Akapitzlist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dziale 750- </w:t>
      </w:r>
      <w:r>
        <w:rPr>
          <w:rFonts w:cs="Times New Roman" w:ascii="Times New Roman" w:hAnsi="Times New Roman"/>
          <w:i/>
          <w:sz w:val="24"/>
          <w:szCs w:val="24"/>
        </w:rPr>
        <w:t>Administracja publicz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 kwotę 1 760,00 zł</w:t>
      </w:r>
      <w:r>
        <w:rPr>
          <w:rFonts w:cs="Times New Roman" w:ascii="Times New Roman" w:hAnsi="Times New Roman"/>
          <w:sz w:val="24"/>
          <w:szCs w:val="24"/>
        </w:rPr>
        <w:t xml:space="preserve"> w związku z przyznaną dotacją WFOŚiGW we Wrocławiu- umowa nr 120/D/EE/WB/2017 z dnia 24.08.2017 r.,</w:t>
      </w:r>
    </w:p>
    <w:p>
      <w:pPr>
        <w:pStyle w:val="Akapitzlist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ziale 756- </w:t>
      </w:r>
      <w:r>
        <w:rPr>
          <w:rFonts w:cs="Times New Roman" w:ascii="Times New Roman" w:hAnsi="Times New Roman"/>
          <w:i/>
          <w:sz w:val="24"/>
          <w:szCs w:val="24"/>
        </w:rPr>
        <w:t>Dochody od osób fizycznych i od innych jednostek nieposiadających osobowości prawnej oraz wydatki związane z ich pobor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 kwotę 72 951,00 zł</w:t>
      </w:r>
      <w:r>
        <w:rPr>
          <w:rFonts w:cs="Times New Roman" w:ascii="Times New Roman" w:hAnsi="Times New Roman"/>
          <w:sz w:val="24"/>
          <w:szCs w:val="24"/>
        </w:rPr>
        <w:t xml:space="preserve"> w związku z wyższym niż pierwotnie planowano wykonaniem dochodów budżetowych, </w:t>
      </w:r>
    </w:p>
    <w:p>
      <w:pPr>
        <w:pStyle w:val="Akapitzlist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ziale 801- </w:t>
      </w:r>
      <w:r>
        <w:rPr>
          <w:rFonts w:cs="Times New Roman" w:ascii="Times New Roman" w:hAnsi="Times New Roman"/>
          <w:i/>
          <w:sz w:val="24"/>
          <w:szCs w:val="24"/>
        </w:rPr>
        <w:t>Oświata i wycho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 kwotę 12 318,00 zł</w:t>
      </w:r>
      <w:r>
        <w:rPr>
          <w:rFonts w:cs="Times New Roman" w:ascii="Times New Roman" w:hAnsi="Times New Roman"/>
          <w:sz w:val="24"/>
          <w:szCs w:val="24"/>
        </w:rPr>
        <w:t xml:space="preserve"> w związku z karą umowną z tytułu niewywiązania się z par.3 umowy nr ZBP.272.1.1.2017.1 z dn. 03.04.2017 r. na realizację zadania inwestycyjnego w zakresie modernizacji instalacji elektrycznej i strukturalnej LAN oraz sanitariatów w budynku B szkoły podstawowej w Piławie Górnej.</w:t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Zwiększa się dochody majątkowe budżetu Gminy na 2017 rok </w:t>
      </w:r>
      <w:r>
        <w:rPr>
          <w:rFonts w:cs="Times New Roman" w:ascii="Times New Roman" w:hAnsi="Times New Roman"/>
          <w:b/>
          <w:sz w:val="24"/>
          <w:szCs w:val="24"/>
        </w:rPr>
        <w:t>o kwotę 10 000,00 zł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dziale 900 – </w:t>
      </w:r>
      <w:r>
        <w:rPr>
          <w:rFonts w:cs="Times New Roman" w:ascii="Times New Roman" w:hAnsi="Times New Roman"/>
          <w:i/>
          <w:sz w:val="24"/>
          <w:szCs w:val="24"/>
        </w:rPr>
        <w:t>Gospodarka komunalna i ochrona środowiska</w:t>
      </w:r>
      <w:r>
        <w:rPr>
          <w:rFonts w:cs="Times New Roman" w:ascii="Times New Roman" w:hAnsi="Times New Roman"/>
          <w:sz w:val="24"/>
          <w:szCs w:val="24"/>
        </w:rPr>
        <w:t xml:space="preserve"> w związku z przyznaniem Gminie dofinansowania zadania inwestycyjnego pn: „Budowa kanalizacji sanitarnej w Piławie Górnej” - zawiadomienie WFOŚiGW we Wrocławiu Nr ZIPWB.4101.6.2017 z dnia 25.08.2017 r.</w:t>
      </w:r>
    </w:p>
    <w:p>
      <w:pPr>
        <w:pStyle w:val="Akapitzlist"/>
        <w:tabs>
          <w:tab w:val="clear" w:pos="709"/>
          <w:tab w:val="left" w:pos="567" w:leader="none"/>
        </w:tabs>
        <w:spacing w:before="0" w:after="0"/>
        <w:ind w:left="567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mniejsza się wydatki bieżące budżetu Gminy na 2017 ro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kwotę  99 000,00 z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1"/>
          <w:numId w:val="3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dziale 750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Administracja publicz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o kwotę 10 000,00 z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w związku z zakończeniem postępowania o udzielenie zamówienia publicznego na świadczenie usług doradztwa podatkowego – podatku VAT, </w:t>
      </w:r>
    </w:p>
    <w:p>
      <w:pPr>
        <w:pStyle w:val="Akapitzlist"/>
        <w:numPr>
          <w:ilvl w:val="1"/>
          <w:numId w:val="3"/>
        </w:numPr>
        <w:ind w:left="993" w:hanging="42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dziale 757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Obsługa długu publicznego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o kwotę 74 000,00 z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związku z niższymi wydatkami na obsługę zadłużenia Gminy,</w:t>
      </w:r>
    </w:p>
    <w:p>
      <w:pPr>
        <w:pStyle w:val="Akapitzlist"/>
        <w:numPr>
          <w:ilvl w:val="1"/>
          <w:numId w:val="3"/>
        </w:numPr>
        <w:ind w:left="993" w:hanging="42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dziale 801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Oświata i wychowan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 xml:space="preserve"> o kwotę 15 000,00 z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związku z rezygnacją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 wykonania opracowania programu funkcjonalno-użytkowego zagospodarowania budynku i jego otoczenia po włączeniu  gimnazjum do szkoły podstawowej. 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ind w:left="567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większa się wydatki bieżące budżetu Gminy na 2017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kwotę 93 600,00 z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z tego:</w:t>
      </w:r>
    </w:p>
    <w:p>
      <w:pPr>
        <w:pStyle w:val="Akapitzlist"/>
        <w:numPr>
          <w:ilvl w:val="1"/>
          <w:numId w:val="3"/>
        </w:numPr>
        <w:ind w:left="1134" w:hanging="567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dziale 750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Administracja publicz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o kwotę 23 900,00 z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związku z zabezpieczeniem środków na wynagrodzenia i pochodne od wynagrodzeń osób zatrudnionych w ramach prac publicznych i interwencyjnych,</w:t>
      </w:r>
    </w:p>
    <w:p>
      <w:pPr>
        <w:pStyle w:val="Akapitzlist"/>
        <w:numPr>
          <w:ilvl w:val="1"/>
          <w:numId w:val="3"/>
        </w:numPr>
        <w:ind w:left="1134" w:hanging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dziale 757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Obsługa długu publiczn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o kwotę 20 000,00 z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 przeznaczeniem na prowizję bankową od emisji obligacji,</w:t>
      </w:r>
    </w:p>
    <w:p>
      <w:pPr>
        <w:pStyle w:val="Akapitzlist"/>
        <w:numPr>
          <w:ilvl w:val="1"/>
          <w:numId w:val="3"/>
        </w:numPr>
        <w:ind w:left="1134" w:hanging="567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dziale 852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Pomoc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połeczna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o kwotę 13 400,00 z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związku z podwyższeniem przez starostwo powiatowe kosztów utrzymania mieszkańców w domach pomocy społecznej oraz wzrostem liczby osób spełniających kryteria do otrzymywania świadczeń w formie dodatków mieszkaniowych, zgodnie z wnioskiem Dyrektora OPS,</w:t>
      </w:r>
    </w:p>
    <w:p>
      <w:pPr>
        <w:pStyle w:val="Akapitzlist"/>
        <w:numPr>
          <w:ilvl w:val="1"/>
          <w:numId w:val="3"/>
        </w:numPr>
        <w:ind w:left="1134" w:hanging="567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dziale  855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Rodzi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o kwotę 24 300,00 z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związku z większą liczbą małoletnich przebywających w rodzinach zastępczych i placówkach opiekuńczo-wychowawczych. Częściowa realizacja wniosku Dyrektora OPS.</w:t>
      </w:r>
    </w:p>
    <w:p>
      <w:pPr>
        <w:pStyle w:val="Akapitzlist"/>
        <w:numPr>
          <w:ilvl w:val="1"/>
          <w:numId w:val="3"/>
        </w:numPr>
        <w:ind w:left="1134" w:hanging="567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dziale 900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Gospodarka komunalna i ochrona środowi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o kwotę 12 000,00 z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związku z konicznością dokonania cięć pielęgnacyjnych drzew oraz nasadzeń zastępczych za usunięcie drzew na terenie Gminy, zgodnie z decyzją starostwa powiatowego.</w:t>
      </w:r>
    </w:p>
    <w:p>
      <w:pPr>
        <w:pStyle w:val="Akapitzlis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mniejsza się wydatki majątkowe budżetu Gminy na 2017 rok </w:t>
      </w:r>
      <w:r>
        <w:rPr>
          <w:rFonts w:cs="Times New Roman" w:ascii="Times New Roman" w:hAnsi="Times New Roman"/>
          <w:b/>
          <w:sz w:val="24"/>
          <w:szCs w:val="24"/>
        </w:rPr>
        <w:t xml:space="preserve">o kwotę 67 000,00 zł </w:t>
        <w:br/>
      </w:r>
      <w:r>
        <w:rPr>
          <w:rFonts w:cs="Times New Roman" w:ascii="Times New Roman" w:hAnsi="Times New Roman"/>
          <w:sz w:val="24"/>
          <w:szCs w:val="24"/>
        </w:rPr>
        <w:t>poprzez:</w:t>
      </w:r>
    </w:p>
    <w:p>
      <w:pPr>
        <w:pStyle w:val="Akapitzlist"/>
        <w:numPr>
          <w:ilvl w:val="1"/>
          <w:numId w:val="3"/>
        </w:numPr>
        <w:spacing w:before="0" w:after="0"/>
        <w:ind w:left="1134" w:hanging="567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kreślenie zadania pn: „Dofinansowanie kosztów inwestycji z zakresu ochrony środowiska i gospodarki wodnej – budowa przydomowych oczyszczalni ścieków” z powodu braku wniosków mieszkańców Piławy Górnej-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kwota 12 000,00 z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</w:t>
      </w:r>
    </w:p>
    <w:p>
      <w:pPr>
        <w:pStyle w:val="Akapitzlist"/>
        <w:numPr>
          <w:ilvl w:val="1"/>
          <w:numId w:val="3"/>
        </w:numPr>
        <w:spacing w:before="0" w:after="0"/>
        <w:ind w:left="1134" w:hanging="567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wolnienie środków własnych Gminy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o kwotę 55 000,00 z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zadaniu inwestycyjnym pn: „Budowa sieci kanalizacji sanitarnej w Piławie Górnej” – oszczędności poprzetargowe.</w:t>
      </w:r>
    </w:p>
    <w:p>
      <w:pPr>
        <w:pStyle w:val="Akapitzlist"/>
        <w:tabs>
          <w:tab w:val="clear" w:pos="709"/>
          <w:tab w:val="left" w:pos="567" w:leader="none"/>
        </w:tabs>
        <w:spacing w:before="0" w:after="0"/>
        <w:ind w:left="567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a się wydatki majątkowe budżetu Gminy na 2017 rok </w:t>
      </w:r>
      <w:r>
        <w:rPr>
          <w:rFonts w:cs="Times New Roman" w:ascii="Times New Roman" w:hAnsi="Times New Roman"/>
          <w:b/>
          <w:sz w:val="24"/>
          <w:szCs w:val="24"/>
        </w:rPr>
        <w:t xml:space="preserve">o kwotę 10 000,00 zł </w:t>
        <w:br/>
      </w:r>
      <w:r>
        <w:rPr>
          <w:rFonts w:cs="Times New Roman" w:ascii="Times New Roman" w:hAnsi="Times New Roman"/>
          <w:sz w:val="24"/>
          <w:szCs w:val="24"/>
        </w:rPr>
        <w:t xml:space="preserve">tworząc nowe zadanie majątkowe w dziale 754- </w:t>
      </w:r>
      <w:r>
        <w:rPr>
          <w:rFonts w:cs="Times New Roman" w:ascii="Times New Roman" w:hAnsi="Times New Roman"/>
          <w:i/>
          <w:sz w:val="24"/>
          <w:szCs w:val="24"/>
        </w:rPr>
        <w:t>Bezpieczeństwo publiczne i ochrona przeciwpożarowa</w:t>
      </w:r>
      <w:r>
        <w:rPr>
          <w:rFonts w:cs="Times New Roman" w:ascii="Times New Roman" w:hAnsi="Times New Roman"/>
          <w:sz w:val="24"/>
          <w:szCs w:val="24"/>
        </w:rPr>
        <w:t xml:space="preserve"> pn: „Wymiana bram wjazdowych do remizy i świetlicy Ochotniczej Straży Pożarnej w Piławie Górnej”, na podstawie wniosku Prezesa OSP z dnia 12.09.2017 r.</w:t>
      </w:r>
    </w:p>
    <w:p>
      <w:pPr>
        <w:pStyle w:val="Akapitzlist"/>
        <w:tabs>
          <w:tab w:val="clear" w:pos="709"/>
          <w:tab w:val="left" w:pos="567" w:leader="none"/>
        </w:tabs>
        <w:spacing w:before="0" w:after="0"/>
        <w:ind w:left="567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większa się plan finansowy wydatków budżetowych w dziale 801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Oświata i wychowan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kwotę 127 025,00 z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wyższe niż pierwotnie planowano wydatki na wynagrodzenia i pochodne oraz na media i koszty utrzymania budynku- na podstawie wniosków Dyrektora Szkoły Podstawowej. </w:t>
      </w:r>
    </w:p>
    <w:p>
      <w:pPr>
        <w:pStyle w:val="Akapitzlis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lan finansowy dotychczasowego Gimnazjum w kwocie 217 573,55 zł przenosi się do planów finansowych: </w:t>
      </w:r>
    </w:p>
    <w:p>
      <w:pPr>
        <w:pStyle w:val="Akapitzlist"/>
        <w:tabs>
          <w:tab w:val="clear" w:pos="709"/>
          <w:tab w:val="left" w:pos="567" w:leader="none"/>
        </w:tabs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 Szkoły Podstawowej w kwocie 212 673,55 zł</w:t>
      </w:r>
    </w:p>
    <w:p>
      <w:pPr>
        <w:pStyle w:val="Akapitzlist"/>
        <w:tabs>
          <w:tab w:val="clear" w:pos="709"/>
          <w:tab w:val="left" w:pos="567" w:leader="none"/>
        </w:tabs>
        <w:spacing w:before="0" w:after="0"/>
        <w:ind w:left="567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 Urzędu Miasta w kwocie 4 900,00 zł na utrzymanie budynku po gimnazjum - na podstawie wniosków Dyrektora Szkoły Podstawowej i inspektora ds. oświaty. </w:t>
      </w:r>
    </w:p>
    <w:p>
      <w:pPr>
        <w:pStyle w:val="Akapitzlis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ki finansowe: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a) budżet Gminy po dokonanych zmianach ulega zwiększeni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 stronie dochodów o kwotę        64 625,00 zł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 stronie wydatków o kwotę        64 625,00 zł,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ynosi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dochody 21 934 556,62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</w:t>
        <w:tab/>
        <w:t>20 635 315,62 zł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tkowe        1 299 241,00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wydatki  23 474 124,62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</w:t>
        <w:tab/>
        <w:t>19 204 383,62 zł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tkowe        4 269 741,00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deficyt nie ulega zmianie i wynosi 1 539 568,00 zł,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chody budżetu wynoszą ogółem 2 531 000,00 zł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chody budżetu wynoszą ogółem 991 432,00 zł.</w:t>
      </w:r>
    </w:p>
    <w:p>
      <w:pPr>
        <w:pStyle w:val="Normal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720" w:hanging="72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ntegralną część uchwały stanowią:</w:t>
      </w:r>
    </w:p>
    <w:p>
      <w:pPr>
        <w:pStyle w:val="Akapitzlist"/>
        <w:numPr>
          <w:ilvl w:val="1"/>
          <w:numId w:val="4"/>
        </w:numPr>
        <w:autoSpaceDE w:val="false"/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miany w planie dochodów budżetowych” - Załącznik Nr 1.</w:t>
      </w:r>
    </w:p>
    <w:p>
      <w:pPr>
        <w:pStyle w:val="Akapitzlist"/>
        <w:numPr>
          <w:ilvl w:val="1"/>
          <w:numId w:val="4"/>
        </w:numPr>
        <w:autoSpaceDE w:val="false"/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miany w planie wydatków budżetowych” - Załącznik Nr 2.</w:t>
      </w:r>
    </w:p>
    <w:p>
      <w:pPr>
        <w:pStyle w:val="Akapitzlist"/>
        <w:numPr>
          <w:ilvl w:val="1"/>
          <w:numId w:val="4"/>
        </w:numPr>
        <w:autoSpaceDE w:val="false"/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lan wydatków majątkowych na 2017 rok” - Załącznik Nr 3.</w:t>
      </w:r>
    </w:p>
    <w:p>
      <w:pPr>
        <w:pStyle w:val="Akapitzlist"/>
        <w:numPr>
          <w:ilvl w:val="1"/>
          <w:numId w:val="4"/>
        </w:numPr>
        <w:autoSpaceDE w:val="false"/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lan przychodów i rozchodów budżetu na 2017 rok” - Załącznik Nr 4.</w:t>
      </w:r>
    </w:p>
    <w:p>
      <w:pPr>
        <w:pStyle w:val="Akapitzlist"/>
        <w:numPr>
          <w:ilvl w:val="1"/>
          <w:numId w:val="4"/>
        </w:numPr>
        <w:autoSpaceDE w:val="false"/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Zestawienie planowanych dotacji z budżetu Gminy Piława Górna na 2017 rok” </w:t>
        <w:br/>
        <w:t>- Załącznik Nr 5.</w:t>
      </w:r>
    </w:p>
    <w:p>
      <w:pPr>
        <w:pStyle w:val="Akapitzlist"/>
        <w:numPr>
          <w:ilvl w:val="1"/>
          <w:numId w:val="4"/>
        </w:numPr>
        <w:autoSpaceDE w:val="false"/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lan dochodów z opłat i kar za korzystanie ze środowiska i plan wydatków na finansowanie zadań z zakresu ochrony środowiska i gospodarki wodnej na 2017 rok”  - Załącznik Nr 6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7" w:gutter="0" w:header="0" w:top="1135" w:footer="3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8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720" w:hanging="3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11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22:00Z</dcterms:created>
  <dc:creator>Mamuśka</dc:creator>
  <dc:description/>
  <cp:keywords/>
  <dc:language>en-US</dc:language>
  <cp:lastModifiedBy>Konto Microsoft</cp:lastModifiedBy>
  <cp:lastPrinted>2017-09-15T13:53:00Z</cp:lastPrinted>
  <dcterms:modified xsi:type="dcterms:W3CDTF">2017-09-27T07:22:00Z</dcterms:modified>
  <cp:revision>2</cp:revision>
  <dc:subject/>
  <dc:title/>
</cp:coreProperties>
</file>