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CHODY I WYDATKI ZWIĄZANE Z REALIZACJĄ UMÓW LUB POROZUMIEŃ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ĘDZY JEDNOSTKAMI SAMORZĄDU TERYTORIALNEGO NA 2017 R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5265"/>
        <w:gridCol w:w="992"/>
        <w:gridCol w:w="977"/>
      </w:tblGrid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ŁOWIE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bieżąc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pomoc finansowa między jst na zadanie </w:t>
            </w:r>
            <w:r>
              <w:rPr>
                <w:i/>
                <w:sz w:val="16"/>
                <w:szCs w:val="16"/>
              </w:rPr>
              <w:t>„Konserwacja gruntowna rowów melioracyjnych w Piławie Górnej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000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kalny transport zbi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03 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datki bieżąc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3 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zadanie bieżą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cja lokalnego transportu zbiorowego w ramach komunikacji miejskiej na terenie Gminy Piława Górna na podstawie porozumienia z Gminą Biel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unkcjonowanie urządzeń przystankowych – trwałość projektu pn: „Rozwój transportu zbiorowego na terenie Powiatu Dzierżoniowskiego poprzez zakup i montaż systemu centralnego sterowania ruchem, dystrybucji biletów, informacji, monitoringu oraz modernizacji infrastruktury przystankowej”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40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 40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ynuacja porozumienia z powiatem dzierżoniowskim dotycząca projektu „Innowacyjne e-usługi świadczone za pomocą Zintegrowanego Systemu Informatycznego Powiatu Dzierżoniowski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0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majątkow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pomoc finansowa między jst na zadanie inwesty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dernizacja instalacji elektrycznej i strukturalnej LAN oraz sanitariatów w budynku B Szkoły Podstawowej w Piławie Gó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datki bieżąc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jednostek budżetowych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związane z realizacją zadań statu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6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organizacja nauki religii Kościoła Zielonoświątkowego w formie   Pozaszkolnego Punktu Katechetycznego na podstawie porozumienia </w:t>
              <w:br/>
              <w:t xml:space="preserve">z Gminą Ząbkowice Śląsk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 refundacja wynagrodzenia członka ZNP na podstawie porozumienia z Powiatem Dzierżoniowski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refundacja wynagrodzenia członka Międzyzakładowej Organizacji związkowej NSZZ „Solidarność” Pracowników Oświaty i Wychowania Ziemi Dzierżoniowskiej na podstawie porozumienia z Gminą Miejską  Dzierżoniów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majątkow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pomoc finansowa między jst na zadanie inwesty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worzenie boiska sportowo-rekreacyjnego w Piławie Gó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chody i wydatki majątkow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67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chody i wydatki bieżąc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 400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 4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3" w:gutter="0" w:header="426" w:top="1418" w:footer="0" w:bottom="70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4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o Uchwały Nr 142/XXXV/2017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ady Miejskiej w Piławie Górnej z dnia 30.08.2017 r.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8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6:00Z</dcterms:created>
  <dc:creator>surdyk</dc:creator>
  <dc:description/>
  <cp:keywords/>
  <dc:language>en-US</dc:language>
  <cp:lastModifiedBy>Konto Microsoft</cp:lastModifiedBy>
  <cp:lastPrinted>2017-03-21T14:53:00Z</cp:lastPrinted>
  <dcterms:modified xsi:type="dcterms:W3CDTF">2017-08-30T11:56:00Z</dcterms:modified>
  <cp:revision>2</cp:revision>
  <dc:subject/>
  <dc:title>Załącznik Nr 6</dc:title>
</cp:coreProperties>
</file>