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42/XXXV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Piławie Gór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30 sierpnia 201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 dokonania zmian w budżecie Gminy Piława Górna na rok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4 ustawy z dnia 8 marca 1990 r. o samorządzie gminnym (Dz. U z 2016 r. poz. 446 z późn.zm.) oraz ar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, 236, 237 ustawy z dnia 27 sierpnia 2009 r. o finansach publicznych (Dz. U. z 2016 r. poz. 1870 z późn. zm.), Rada Miejska w Piławie Górnej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zmian w planie dochodów budżetowych Gminy Piława Górna na 2017 rok zgodnie z załącznikiem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zmian w planie wydatków budżetowych Gminy Piława Górna na 2017 rok zgodnie z załącznikiem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wydatków majątkowych na 2017 rok po zmianach stanowi załącznik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i wydatki związane z realizacją umów lub porozumień między jednostkami samorządu terytorialnego na 2017 rok po zmianach stanowi załącznik nr 4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 Gminy po dokonanych zmianach wynos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dochody 21 867 591,62 zł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</w:t>
        <w:tab/>
        <w:t>20 578 350,62 zł</w:t>
        <w:tab/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kowe        1 289 241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wydatki  23 407 159,62 zł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</w:t>
        <w:tab/>
        <w:t>19 080 418,62 zł</w:t>
        <w:tab/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kowe        4 326 741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425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Piławy Górn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80"/>
      <w:ind w:left="720" w:firstLine="709"/>
      <w:jc w:val="both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17:00Z</dcterms:created>
  <dc:creator>owczarek</dc:creator>
  <dc:description/>
  <cp:keywords/>
  <dc:language>en-US</dc:language>
  <cp:lastModifiedBy>Konto Microsoft</cp:lastModifiedBy>
  <cp:lastPrinted>2017-08-18T10:41:00Z</cp:lastPrinted>
  <dcterms:modified xsi:type="dcterms:W3CDTF">2017-08-30T11:44:00Z</dcterms:modified>
  <cp:revision>50</cp:revision>
  <dc:subject/>
  <dc:title/>
</cp:coreProperties>
</file>