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319" w:before="2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 i data)</w:t>
        <w:tab/>
        <w:tab/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ieczęć wykonawcy)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PRZETARGU NIEOGRANICZONEF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ZBP.271.1.8.201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ONEGO PRZEZ GMINĘ PIŁAWA GÓRNA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: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  <w:t>Wykonanie instalacji dla systemów nagłośnienia, monitoringu, Wi-Fi oraz akustyki.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>w ramach zadania inwestycyjnego: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>Budowa Hali sportowej przy Szkole Podstawowej w Piławie Górnej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Zarejestrowana dokładna nazwa wykonawcy (w przypadku konsorcjum tylko lide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.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: 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warunków zamówienia podejmuję się wykonania zamówienia zgodnie z warunkami określonymi w specyfikacji istotnych warunków zamówienia za poniższ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nę  ofertową </w:t>
      </w:r>
      <w:r>
        <w:rPr>
          <w:rFonts w:cs="Times New Roman" w:ascii="Times New Roman" w:hAnsi="Times New Roman"/>
        </w:rPr>
        <w:t>(maksymalnie 60 pkt w kryterium ceny ofert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zł brutto (słownie: ………………………zł), </w:t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VAT …..%, ……………,</w:t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zł netto.</w:t>
      </w:r>
    </w:p>
    <w:p>
      <w:pPr>
        <w:pStyle w:val="Normal"/>
        <w:suppressAutoHyphens w:val="true"/>
        <w:autoSpaceDE w:val="true"/>
        <w:spacing w:lineRule="auto" w:line="240"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instalacji dla systemów nagłośnienia, monitoringu, Wi-Fi, wynagrodzenie ryczałtowe brutto w kwocie: …………….zł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akustyki wynagrodzenie ryczałtowe brutto w kwocie: …………….zł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yższe wartości zawierają wszystkie koszty związane z realizacją zamówienia. Ceny podane w ofercie nie podlegają zmianie przez cały okres realizacji przedmiotu zamówienia z wyjątkiem okoliczności wskazanych w Umowie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20" w:after="0"/>
        <w:ind w:left="476" w:hanging="35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Okres gwarancji </w:t>
      </w:r>
      <w:r>
        <w:rPr>
          <w:rFonts w:cs="Times New Roman" w:ascii="Times New Roman" w:hAnsi="Times New Roman"/>
          <w:sz w:val="20"/>
          <w:szCs w:val="20"/>
          <w:u w:val="single"/>
        </w:rPr>
        <w:t>(maksymalnie 40 pkt w kryterium ceny ofert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/>
        <w:autoSpaceDE w:val="true"/>
        <w:spacing w:lineRule="auto" w:line="240" w:before="360" w:after="120"/>
        <w:ind w:left="539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………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.miesięcy</w:t>
      </w:r>
    </w:p>
    <w:p>
      <w:pPr>
        <w:pStyle w:val="NormalnyWeb"/>
        <w:spacing w:before="0" w:after="0"/>
        <w:ind w:left="53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inimalny okres gwarancji to 36 miesięcy. </w:t>
      </w:r>
    </w:p>
    <w:p>
      <w:pPr>
        <w:pStyle w:val="NormalnyWeb"/>
        <w:spacing w:before="0" w:after="0"/>
        <w:ind w:left="539" w:hanging="0"/>
        <w:jc w:val="both"/>
        <w:rPr>
          <w:rStyle w:val="StrongEmphasis"/>
          <w:sz w:val="20"/>
          <w:szCs w:val="20"/>
        </w:rPr>
      </w:pPr>
      <w:r>
        <w:rPr>
          <w:bCs/>
          <w:sz w:val="20"/>
          <w:szCs w:val="20"/>
        </w:rPr>
        <w:t>Maksymalny okres gwarancji to  60 miesięcy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20" w:after="120"/>
        <w:ind w:left="54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</w:t>
      </w:r>
      <w:r>
        <w:rPr>
          <w:rFonts w:cs="Times New Roman" w:ascii="Times New Roman" w:hAnsi="Times New Roman"/>
          <w:sz w:val="24"/>
          <w:szCs w:val="24"/>
        </w:rPr>
        <w:t xml:space="preserve"> przyznania nam zamówienia zobowiązujemy się do zawarcia Umowy  w terminie i miejscu wskazanym przez Zamawiającego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60"/>
        <w:ind w:left="476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</w:t>
      </w:r>
      <w:r>
        <w:rPr>
          <w:rFonts w:cs="Times New Roman" w:ascii="Times New Roman" w:hAnsi="Times New Roman"/>
          <w:bCs/>
          <w:sz w:val="24"/>
          <w:szCs w:val="24"/>
        </w:rPr>
        <w:t>, i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liśmy się ze Specyfikacją Istotnych Warunków Zamówienia i nie wnosimy do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j żadnych zastrzeże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liśmy konieczne informacje do przygotowania ofert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ofertą przez okres 30 dni od daty złoże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ind w:left="7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poznaliśmy się z zakresem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oraz uzyskaliśmy wszystkie niezbędne informacje, które mogą być konieczne do przygotowania i złożenia oferty oraz  wykonania umowy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6" w:before="120" w:after="0"/>
        <w:ind w:left="476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j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</w:t>
      </w:r>
      <w:r>
        <w:rPr>
          <w:rFonts w:cs="Times New Roman" w:ascii="Times New Roman" w:hAnsi="Times New Roman"/>
          <w:sz w:val="24"/>
          <w:szCs w:val="24"/>
        </w:rPr>
        <w:t>została złożona na ............  ponumerowanych stronach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TextBody"/>
        <w:spacing w:before="0" w:after="24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sz w:val="40"/>
      <w:szCs w:val="4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40"/>
      <w:szCs w:val="4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00" w:leader="none"/>
      </w:tabs>
      <w:autoSpaceDE w:val="true"/>
      <w:spacing w:lineRule="auto" w:line="240" w:before="0" w:after="0"/>
      <w:ind w:left="400" w:hanging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M Piława Górna</dc:creator>
  <dc:description/>
  <cp:keywords/>
  <dc:language>en-US</dc:language>
  <cp:lastModifiedBy>ZIM-ZBP</cp:lastModifiedBy>
  <cp:lastPrinted>2013-04-23T10:25:00Z</cp:lastPrinted>
  <dcterms:modified xsi:type="dcterms:W3CDTF">2017-07-05T07:52:00Z</dcterms:modified>
  <cp:revision>43</cp:revision>
  <dc:subject/>
  <dc:title>Załącznik 1</dc:title>
</cp:coreProperties>
</file>