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w sprawie dokonania zmiany wieloletniej prognozy finansowej Gminy Piława Gór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1 do uchwały Wieloletnią Prognozę Finansową dostosowano </w:t>
        <w:br/>
        <w:t xml:space="preserve">do kwot ujętych w budże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do uchwały w sprawie zmiany Wieloletniej Prognozy Finansowej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o nowe przedsięwzięcia bieżące i inwestycyjne, tj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pie wydatków na programy, projekty lub zadania zawiązane z programami realizowanymi z udziałem środków, o których mowa w art. 5 ust. 1 pkt. 2 i 3 ustawy</w:t>
        <w:br/>
        <w:t xml:space="preserve"> z dnia 27.08.2009r o finansach publicznych (Dz.U. Nr 157, poz. 1240 z późn. zm.) wprowadza się zadanie pn: „Nowoczesna szkoła- inwestycją w przyszłość - rozwój infrastruktury edukacyjnej szkół podstawowych i gimnazjalnych w Powiecie Dzierżoniowskim poprzez adaptację i wyposażenie pracowni matematyczno-przyrodniczych i cyfrowych w sprzęt oraz pomoce dydaktyczne”, zgodnie z umową partnerską zawartą ze Stowarzyszeniem Ziemia Dzierżoniowska z dnia 01.04.2016 roku. Projekt ten jest realizowany w ramach Regionalnego Programu Operacyjnego Województwa Dolnośląskiego 2014-2020 współfinansowanego ze środków Unii Europejskiej, Europejskiego Funduszu Rozwoju Regionalnego. Obejmuje on zarówno wydatki bieżące jak i majątkow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jektu obejmuje lata 2016-2018,  a łączne nakłady przedstawiają się następując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559"/>
        <w:gridCol w:w="1701"/>
        <w:gridCol w:w="1706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1.792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7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” 1.78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31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” 173.836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9”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 xml:space="preserve">  30.677,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4.51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”     1.792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” 175.621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”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   30.992,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.406,59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”  11.873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”  65.035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”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  11.476,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.3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”  11.873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”  65.035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”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  11.476,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.386,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1.792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7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” 1.78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31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”   11.873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” 238.872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42.154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.9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”    13.665,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”  240.657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”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42.469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6.792,59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pie wydatków na programy, projekty lub zadania pozostałe (inne niż wymienione w pkt. 1.1 i 1.2) wprowadza się zadanie bieżące pn: „Przegląd roczny stanu technicznego dróg publicznych i obiektów mostowych”. Zadanie to realizowane będzie w latach 2017-2019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wydatków w roku 2017- 3 6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wydatków w roku 2018- 4 3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wydatków w roku 2019- 4 700 zł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i łącznych nakładów finansowych wynosi  12 6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one relacje spłat zobowiązań finansowych i kosztów ich obsługi spełniają wskaźnik określony w artykule 243 ufp - nie przekraczają dopuszczalnego poziomu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do Uchwały Nr 138/XXXIV/2017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ady Miejskiej w Piławie Górnej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28.06.2017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5:00Z</dcterms:created>
  <dc:creator>POY</dc:creator>
  <dc:description/>
  <cp:keywords/>
  <dc:language>en-US</dc:language>
  <cp:lastModifiedBy>Konto Microsoft</cp:lastModifiedBy>
  <cp:lastPrinted>2017-06-21T13:12:00Z</cp:lastPrinted>
  <dcterms:modified xsi:type="dcterms:W3CDTF">2017-06-28T06:21:00Z</dcterms:modified>
  <cp:revision>3</cp:revision>
  <dc:subject/>
  <dc:title/>
</cp:coreProperties>
</file>