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137/XXXIV/2017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ady Miejskiej w Piławie Górnej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 czerwca 2017 roku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elem podjęcia uchwały jest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konanie zmian w uchwale budżetowej na 2017 rok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Zwiększa się dochody bieżące budżetu Gminy na 2017 rok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wotę 12 000,00 zł </w:t>
        <w:br/>
      </w:r>
      <w:r>
        <w:rPr>
          <w:rFonts w:cs="Times New Roman" w:ascii="Times New Roman" w:hAnsi="Times New Roman"/>
          <w:sz w:val="24"/>
          <w:szCs w:val="24"/>
        </w:rPr>
        <w:t>w związku z przyznaną Gminie Piława Górna dotacją Wojewody Dolnośląskiego na zadanie pn: „Konserwacja gruntowna rowów melioracyjnych w Piławie Górnej”- umowa nr DOW-W/26/2017 z dnia 02.06.2017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mniejsza się częściowo dochody bieżąc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>o kwotę 28 900,00 zł</w:t>
      </w:r>
      <w:r>
        <w:rPr>
          <w:rFonts w:cs="Times New Roman" w:ascii="Times New Roman" w:hAnsi="Times New Roman"/>
          <w:sz w:val="24"/>
          <w:szCs w:val="24"/>
        </w:rPr>
        <w:t xml:space="preserve"> w związku z niższym niż pierwotnie planowano wykonaniem dochodów z tytułu opłaty eksploatacyj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a się wydatki bieżące budżetu Gminy na 2017 rok </w:t>
      </w:r>
      <w:r>
        <w:rPr>
          <w:rFonts w:cs="Times New Roman" w:ascii="Times New Roman" w:hAnsi="Times New Roman"/>
          <w:b/>
          <w:sz w:val="24"/>
          <w:szCs w:val="24"/>
        </w:rPr>
        <w:t>o kwotę 243 100,00 zł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 tego: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ziale 010- </w:t>
      </w:r>
      <w:r>
        <w:rPr>
          <w:rFonts w:cs="Times New Roman" w:ascii="Times New Roman" w:hAnsi="Times New Roman"/>
          <w:i/>
          <w:sz w:val="24"/>
          <w:szCs w:val="24"/>
        </w:rPr>
        <w:t>Rolnictwo i łowiect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 kwotę 12 000,00 zł</w:t>
      </w:r>
      <w:r>
        <w:rPr>
          <w:rFonts w:cs="Times New Roman" w:ascii="Times New Roman" w:hAnsi="Times New Roman"/>
          <w:sz w:val="24"/>
          <w:szCs w:val="24"/>
        </w:rPr>
        <w:t xml:space="preserve"> w związku z przyznaną dotacją, o której mowa w pkt.2);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600- </w:t>
      </w:r>
      <w:r>
        <w:rPr>
          <w:rFonts w:cs="Times New Roman" w:ascii="Times New Roman" w:hAnsi="Times New Roman"/>
          <w:i/>
          <w:sz w:val="24"/>
          <w:szCs w:val="24"/>
        </w:rPr>
        <w:t>Transport i łączn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 kwotę 40 000,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utrzymanie, oznakowanie i prace remontowe dróg oraz wykonanie dokumentacji technicznej infrastruktury drogowej;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ziale 700- </w:t>
      </w:r>
      <w:r>
        <w:rPr>
          <w:rFonts w:cs="Times New Roman" w:ascii="Times New Roman" w:hAnsi="Times New Roman"/>
          <w:i/>
          <w:sz w:val="24"/>
          <w:szCs w:val="24"/>
        </w:rPr>
        <w:t>Gospodarka mieszkaniow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 kwotę 50 000,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wpłaty z tytułu funduszu remontowego oraz prace remontowe w zasobach mienia komunalnego;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750-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 kwotę 5 000,00 zł </w:t>
      </w:r>
      <w:r>
        <w:rPr>
          <w:rFonts w:cs="Times New Roman" w:ascii="Times New Roman" w:hAnsi="Times New Roman"/>
          <w:sz w:val="24"/>
          <w:szCs w:val="24"/>
        </w:rPr>
        <w:t xml:space="preserve">z przeznaczeniem na filmik promocyjny o Gminie Piława Górna. W związku z tym, że planowany koszt filmiku wynosi 7 000,00 zł ogranicza się plan wydatków rzeczowych w paragrafie 4300 o kwotę 2 000,00 zł przeznaczonych na współpracę z partnerami zagranicznymi. 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801- </w:t>
      </w:r>
      <w:r>
        <w:rPr>
          <w:rFonts w:cs="Times New Roman" w:ascii="Times New Roman" w:hAnsi="Times New Roman"/>
          <w:i/>
          <w:sz w:val="24"/>
          <w:szCs w:val="24"/>
        </w:rPr>
        <w:t xml:space="preserve">Oświata i wychowan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kwotę 26 100,00 zł </w:t>
      </w:r>
      <w:r>
        <w:rPr>
          <w:rFonts w:cs="Times New Roman" w:ascii="Times New Roman" w:hAnsi="Times New Roman"/>
          <w:sz w:val="24"/>
          <w:szCs w:val="24"/>
        </w:rPr>
        <w:t xml:space="preserve">z przeznaczeniem na: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80101- </w:t>
      </w:r>
      <w:r>
        <w:rPr>
          <w:rFonts w:cs="Times New Roman" w:ascii="Times New Roman" w:hAnsi="Times New Roman"/>
          <w:i/>
          <w:sz w:val="24"/>
          <w:szCs w:val="24"/>
        </w:rPr>
        <w:t>Szkoły podstawowe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wota 20 000,00 zł</w:t>
      </w:r>
      <w:r>
        <w:rPr>
          <w:rFonts w:cs="Times New Roman" w:ascii="Times New Roman" w:hAnsi="Times New Roman"/>
          <w:sz w:val="24"/>
          <w:szCs w:val="24"/>
        </w:rPr>
        <w:t xml:space="preserve"> na wymianę wykładzin i podłoża w klasach lekcyjnych budynku B szkoły, doprowadzenie instalacji wodno-kanalizacyjnej z poziomu piwnic do zaplecza i sal lekcyjnych (m.in. chemii), wymianę drzwi ewakuacyjnych w szkole podstawowej w Piławie Górnej- zgodnie z wnioskiem dyrektora szkoły nr L.dz.SP/236/V/2017 z dnia 12.05.2017r.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wota 2 100,00 zł</w:t>
      </w:r>
      <w:r>
        <w:rPr>
          <w:rFonts w:cs="Times New Roman" w:ascii="Times New Roman" w:hAnsi="Times New Roman"/>
          <w:sz w:val="24"/>
          <w:szCs w:val="24"/>
        </w:rPr>
        <w:t xml:space="preserve"> opisana w pkt. 6)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80110- </w:t>
      </w:r>
      <w:r>
        <w:rPr>
          <w:rFonts w:cs="Times New Roman" w:ascii="Times New Roman" w:hAnsi="Times New Roman"/>
          <w:i/>
          <w:sz w:val="24"/>
          <w:szCs w:val="24"/>
        </w:rPr>
        <w:t>Gimnaz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kwotę 4 000,00 zł </w:t>
      </w:r>
      <w:r>
        <w:rPr>
          <w:rFonts w:cs="Times New Roman" w:ascii="Times New Roman" w:hAnsi="Times New Roman"/>
          <w:sz w:val="24"/>
          <w:szCs w:val="24"/>
        </w:rPr>
        <w:t>na wypłacenie odprawy zwalnianemu pracownikowi szkoły w związku z likwidacją stanowiska pracy, na podstawie wniosku dyrektora gimnazjum nr L.dz.GPG.169/2017 z dnia 12.06.2017 r;</w:t>
      </w:r>
    </w:p>
    <w:p>
      <w:pPr>
        <w:pStyle w:val="Akapitzlist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w dziale 900- </w:t>
      </w:r>
      <w:r>
        <w:rPr>
          <w:rFonts w:cs="Times New Roman" w:ascii="Times New Roman" w:hAnsi="Times New Roman"/>
          <w:i/>
          <w:sz w:val="24"/>
          <w:szCs w:val="24"/>
        </w:rPr>
        <w:t xml:space="preserve">Gospodarka komunalna i ochrona środowisk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 kwotę 108 000,00 zł </w:t>
      </w:r>
      <w:r>
        <w:rPr>
          <w:rFonts w:cs="Times New Roman" w:ascii="Times New Roman" w:hAnsi="Times New Roman"/>
          <w:sz w:val="24"/>
          <w:szCs w:val="24"/>
        </w:rPr>
        <w:t>z przeznaczeniem na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90002- </w:t>
      </w:r>
      <w:r>
        <w:rPr>
          <w:rFonts w:cs="Times New Roman" w:ascii="Times New Roman" w:hAnsi="Times New Roman"/>
          <w:i/>
          <w:sz w:val="24"/>
          <w:szCs w:val="24"/>
        </w:rPr>
        <w:t xml:space="preserve">Gospodarka odpadami </w:t>
      </w:r>
      <w:r>
        <w:rPr>
          <w:rFonts w:cs="Times New Roman" w:ascii="Times New Roman" w:hAnsi="Times New Roman"/>
          <w:sz w:val="24"/>
          <w:szCs w:val="24"/>
          <w:u w:val="single"/>
        </w:rPr>
        <w:t>kwota 90 000,00 zł</w:t>
      </w:r>
      <w:r>
        <w:rPr>
          <w:rFonts w:cs="Times New Roman" w:ascii="Times New Roman" w:hAnsi="Times New Roman"/>
          <w:sz w:val="24"/>
          <w:szCs w:val="24"/>
        </w:rPr>
        <w:t xml:space="preserve"> na pełne  zabezpieczenie zobowiązań wynikających z tytułu umowy gospodarowania odpadami komunalnymi,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dziale 90095- </w:t>
      </w:r>
      <w:r>
        <w:rPr>
          <w:rFonts w:cs="Times New Roman" w:ascii="Times New Roman" w:hAnsi="Times New Roman"/>
          <w:i/>
          <w:sz w:val="24"/>
          <w:szCs w:val="24"/>
        </w:rPr>
        <w:t xml:space="preserve">Pozostała działalność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kwota 18 000,00 zł </w:t>
      </w:r>
      <w:r>
        <w:rPr>
          <w:rFonts w:cs="Times New Roman" w:ascii="Times New Roman" w:hAnsi="Times New Roman"/>
          <w:sz w:val="24"/>
          <w:szCs w:val="24"/>
        </w:rPr>
        <w:t>na bieżące utrzymanie i kontrolę stanu technicznego placów zabaw Gminy Piława Górna;</w:t>
      </w:r>
    </w:p>
    <w:p>
      <w:pPr>
        <w:pStyle w:val="Akapitzlist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ziale 926- </w:t>
      </w:r>
      <w:r>
        <w:rPr>
          <w:rFonts w:cs="Times New Roman" w:ascii="Times New Roman" w:hAnsi="Times New Roman"/>
          <w:i/>
          <w:sz w:val="24"/>
          <w:szCs w:val="24"/>
        </w:rPr>
        <w:t xml:space="preserve">Kultura fizyczna </w:t>
      </w:r>
      <w:r>
        <w:rPr>
          <w:rFonts w:cs="Times New Roman" w:ascii="Times New Roman" w:hAnsi="Times New Roman"/>
          <w:sz w:val="24"/>
          <w:szCs w:val="24"/>
          <w:u w:val="single"/>
        </w:rPr>
        <w:t>o kwotę 2 000,00 zł</w:t>
      </w:r>
      <w:r>
        <w:rPr>
          <w:rFonts w:cs="Times New Roman" w:ascii="Times New Roman" w:hAnsi="Times New Roman"/>
          <w:sz w:val="24"/>
          <w:szCs w:val="24"/>
        </w:rPr>
        <w:t xml:space="preserve"> z przeznaczeniem na usługi czyszczenia i konserwacji sztucznych nawierzchni kortów i Kompleksu Boisk Sportowych ORLIK w Piławie Górnej.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przeniesienia planowanych wydatków budżetowych z działu 852- </w:t>
      </w:r>
      <w:r>
        <w:rPr>
          <w:rFonts w:cs="Times New Roman" w:ascii="Times New Roman" w:hAnsi="Times New Roman"/>
          <w:i/>
          <w:sz w:val="24"/>
          <w:szCs w:val="24"/>
        </w:rPr>
        <w:t xml:space="preserve">Pomoc społeczna </w:t>
      </w:r>
      <w:r>
        <w:rPr>
          <w:rFonts w:cs="Times New Roman" w:ascii="Times New Roman" w:hAnsi="Times New Roman"/>
          <w:sz w:val="24"/>
          <w:szCs w:val="24"/>
        </w:rPr>
        <w:t xml:space="preserve"> do działu 855- </w:t>
      </w:r>
      <w:r>
        <w:rPr>
          <w:rFonts w:cs="Times New Roman" w:ascii="Times New Roman" w:hAnsi="Times New Roman"/>
          <w:i/>
          <w:sz w:val="24"/>
          <w:szCs w:val="24"/>
        </w:rPr>
        <w:t>Rodz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 kwocie 12 000,00 zł </w:t>
      </w:r>
      <w:r>
        <w:rPr>
          <w:rFonts w:cs="Times New Roman" w:ascii="Times New Roman" w:hAnsi="Times New Roman"/>
          <w:sz w:val="24"/>
          <w:szCs w:val="24"/>
        </w:rPr>
        <w:t>celem zabezpieczenia odpłatności związanych z utrzymaniem dzieci naszej Gminy w placówkach opiekuńczo-wychowawczych (pieczy zastępczej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mniejsza się wydatki majątkow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295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dziale 801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świata i wychowa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 xml:space="preserve"> związku z uszczegółowieniem umowy zawartej ze Stowarzyszeniem Ziemia Dzierżoniowska na realizację projektu pn: „Nowoczesna szkoła- inwestycją w przyszłość- rozwój infrastruktury edukacyjnej szkół podstawowych i gimnazjalnych w Powiecie dzierżoniowskim poprzez adaptację i wyposażenie pracowni matematyczno-przyrodniczych i cyfrowych w sprzęt oraz pomoce dydaktyczne”. Zadanie to przechodzi w głównej mierze do realizacji w roku 2018. Stąd konieczność ujęcia go w Wieloletniej Prognozie Finansowej Gminy. W roku 2017 zabezpiecza się jedynie środki na obsługę bieżącą projektu w kwocie 2 100,00 zł.</w:t>
      </w:r>
    </w:p>
    <w:p>
      <w:pPr>
        <w:pStyle w:val="Akapitzlist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567" w:hanging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większa się wydatki majątkowe budżetu Gminy na 2017 ro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kwotę 35 000,00 z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z tego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wota 5 000,00 zł na zadanie pn: „Modernizacja instalacji elektrycznej i strukturalnej LAN oraz sanitariatów w budynku B Szkoły Podstawowej w Piławie Górnej”. W wyniku oszczędności przetargowych w robotach budowlanych na parterze i I piętrze ogłoszono postępowanie przetargowe na wykonanie sieci LAN z robotami towarzyszącymi w piwnicy budynku.  Zabezpieczenie dodatkowych środków pozwoli w całości wykonać zadanie inwestycyjne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wota 30 000,00 zł na nowe zadanie majątkowe- dofinansowanie projektu pn: „Kultura- historią dla przyszłych pokoleń”, którego beneficjentem jest Miejski Ośrodek Kultury i Biblioteka w Piławie Górnej. Kwota ta stanowi niezbędny wkład własny Gminy na realizację projektu - dotacja inwestycyjna. MOKiB otrzymał dotację z Ministerstwa Kultury i Dziedzictwa Narodowego w ramach programu Infrastruktura Domów Kultury 2017 rok. Poziom dofinansowania MKiDN 50 000,00 zł. Zakres rzeczowy zadania obejmuje montaż podłogi na scenie wraz z wymianą konstrukcji nośnej.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e się zmiany w klasyfikacji wydatków budżetowych w działach: 750- </w:t>
      </w:r>
      <w:r>
        <w:rPr>
          <w:rFonts w:cs="Times New Roman" w:ascii="Times New Roman" w:hAnsi="Times New Roman"/>
          <w:i/>
          <w:sz w:val="24"/>
          <w:szCs w:val="24"/>
        </w:rPr>
        <w:t>Administracja publiczna</w:t>
      </w:r>
      <w:r>
        <w:rPr>
          <w:rFonts w:cs="Times New Roman" w:ascii="Times New Roman" w:hAnsi="Times New Roman"/>
          <w:sz w:val="24"/>
          <w:szCs w:val="24"/>
        </w:rPr>
        <w:t xml:space="preserve"> i 854- </w:t>
      </w:r>
      <w:r>
        <w:rPr>
          <w:rFonts w:cs="Times New Roman" w:ascii="Times New Roman" w:hAnsi="Times New Roman"/>
          <w:i/>
          <w:sz w:val="24"/>
          <w:szCs w:val="24"/>
        </w:rPr>
        <w:t xml:space="preserve">Edukacyjna opieka. </w:t>
      </w:r>
    </w:p>
    <w:p>
      <w:pPr>
        <w:pStyle w:val="Normal"/>
        <w:autoSpaceDE w:val="false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Skutki finansowe: budżet Gminy po dokonanych zmianach wynosi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dochody 21 572 723,87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20 458 723,87 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1 114 000,00 zł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 wydatki  23 112 291,87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</w:t>
        <w:tab/>
        <w:t>18 928 791,87 zł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tkowe        4 183 500,00 zł</w:t>
      </w:r>
    </w:p>
    <w:p>
      <w:pPr>
        <w:pStyle w:val="Akapitzlist"/>
        <w:tabs>
          <w:tab w:val="clear" w:pos="709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720" w:hanging="72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tegralną część uchwały stanowią załączniki: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dochodów budżetowych” - Załącznik Nr 1.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miany w planie wydatków budżetowych” - Załącznik Nr 2.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lan wydatków majątkowych na 2017 rok”- Załącznik Nr 3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estawienie planowanych dotacji z budżetu Gminy Piława Górna na 2017 rok”-Załącznik Nr 4.</w:t>
      </w:r>
    </w:p>
    <w:p>
      <w:pPr>
        <w:pStyle w:val="Akapitzlist"/>
        <w:numPr>
          <w:ilvl w:val="1"/>
          <w:numId w:val="6"/>
        </w:numPr>
        <w:tabs>
          <w:tab w:val="clear" w:pos="709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134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chody i wydatki związane z realizacją umów lub porozumień między jednostkami samorządu terytorialnego na 2017 rok”- Załącznik nr 5.</w:t>
      </w:r>
    </w:p>
    <w:p>
      <w:pPr>
        <w:pStyle w:val="Akapitzlist"/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7" w:gutter="0" w:header="0" w:top="1276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8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720" w:hanging="36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6:00Z</dcterms:created>
  <dc:creator>Mamuśka</dc:creator>
  <dc:description/>
  <cp:keywords/>
  <dc:language>en-US</dc:language>
  <cp:lastModifiedBy>Konto Microsoft</cp:lastModifiedBy>
  <cp:lastPrinted>2017-04-18T12:21:00Z</cp:lastPrinted>
  <dcterms:modified xsi:type="dcterms:W3CDTF">2017-06-28T09:31:00Z</dcterms:modified>
  <cp:revision>27</cp:revision>
  <dc:subject/>
  <dc:title/>
</cp:coreProperties>
</file>