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PROTOKÓ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 xml:space="preserve">                       z dnia 28.06. 2017 rok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posiedzenia komisji w sprawie rozpatrzenia oferty złożonej w dniu 26.06.2017r przez  „KS Piławianka” z siedzibą w Piławie Górnej na  realizację zadania publicznego w zakresie: „Promowanie edukacyjnych i poznawczych wartości sportu, połączonych z organizacją wypoczynku w okresie wakacyjnym dla dzieci i młodzieży z terenu Piławy Górnej”. Komisja konkursowa powołana przez Burmistrza Piławy Górnej Zarządzeniem nr 66/2017  z  21.06.2017 r w skła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Przewodniczący: Jacek Mikus – Sekretarz Gminy</w:t>
      </w:r>
    </w:p>
    <w:p>
      <w:pPr>
        <w:pStyle w:val="Normal"/>
        <w:jc w:val="both"/>
        <w:rPr/>
      </w:pPr>
      <w:r>
        <w:rPr>
          <w:sz w:val="28"/>
          <w:szCs w:val="28"/>
        </w:rPr>
        <w:t>2.Członek Komisji: Danuta Skroban - Inspektor ds. obronnych i obrony cywil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Członek Komisji: Ewa Mika – Inspektor ds. rozliczeń</w:t>
      </w:r>
    </w:p>
    <w:p>
      <w:pPr>
        <w:pStyle w:val="TextBody"/>
        <w:rPr/>
      </w:pPr>
      <w:r>
        <w:rPr/>
        <w:t>4.Członek Komisji: Grażyna Motyka – przedstawiciel organizacji pozarządowej, TPD oddział w Piławie Górnej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siedzeniu w dniu 28 czerwca 2017 roku, zgodnie z  Zarządzeniem nr 66/2017r Burmistrza Piławy Górnej z 21.06.2017 roku, rozpatrzyła złożoną ofertę. W/w oferta spełniała warunki ogłoszonego konkursu. W związku  z powyższym komisja konkursowa postanowiła  </w:t>
      </w:r>
      <w:r>
        <w:rPr>
          <w:b/>
          <w:bCs/>
          <w:sz w:val="28"/>
          <w:szCs w:val="28"/>
        </w:rPr>
        <w:t xml:space="preserve">pozytywnie </w:t>
      </w:r>
      <w:r>
        <w:rPr>
          <w:sz w:val="28"/>
          <w:szCs w:val="28"/>
        </w:rPr>
        <w:t>rozpatrzyć złożoną ofertę, wnioskując  o podpisanie stosownej umowy i  przekazanie  kwoty w wysokości 10.000,00 zł na realizację w/w zadania. O dalszych czynnościach organizacja  pozarządowa zostanie poinformowana. Na tym protokół zakończono i podpis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44:00Z</dcterms:created>
  <dc:creator>jmikus</dc:creator>
  <dc:description/>
  <cp:keywords/>
  <dc:language>en-US</dc:language>
  <cp:lastModifiedBy>1401</cp:lastModifiedBy>
  <cp:lastPrinted>2017-06-28T12:48:00Z</cp:lastPrinted>
  <dcterms:modified xsi:type="dcterms:W3CDTF">2017-06-28T11:44:00Z</dcterms:modified>
  <cp:revision>2</cp:revision>
  <dc:subject/>
  <dc:title/>
</cp:coreProperties>
</file>