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8.2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KADRY TECHNICZNEJ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Rewitalizacja zdegradowanych obszarów Powiatu Dzierżoniowskiego - 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dnowa wielorodzinnych budynków mieszkalnych</w:t>
      </w:r>
    </w:p>
    <w:p>
      <w:pPr>
        <w:pStyle w:val="Normal"/>
        <w:widowControl/>
        <w:autoSpaceDE w:val="true"/>
        <w:spacing w:lineRule="auto" w:line="240" w:before="0" w:after="0"/>
        <w:ind w:left="357" w:hanging="0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Część II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Remont elewacji budynku Sienkiewicza 20 wraz z robotami towarzyszącymi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5"/>
        <w:gridCol w:w="2957"/>
        <w:gridCol w:w="2706"/>
        <w:gridCol w:w="3082"/>
        <w:gridCol w:w="24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udowlanych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/ wykształcen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Funkcja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realizacji zamówieni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dstawie do dysponowania daną osobą przez Wykonawc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………………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4:00Z</dcterms:created>
  <dc:creator>Bahyrycz</dc:creator>
  <dc:description/>
  <cp:keywords/>
  <dc:language>en-US</dc:language>
  <cp:lastModifiedBy>ZIM-ZBP</cp:lastModifiedBy>
  <cp:lastPrinted>2014-06-03T12:47:00Z</cp:lastPrinted>
  <dcterms:modified xsi:type="dcterms:W3CDTF">2017-03-20T12:31:00Z</dcterms:modified>
  <cp:revision>6</cp:revision>
  <dc:subject/>
  <dc:title>I</dc:title>
</cp:coreProperties>
</file>