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319"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.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ieczęć wykonawcy)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ZBP.271.1.7.20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ONEGO PRZEZ GMINĘ PIŁAWA GÓRN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Rewitalizacja zdegradowanych obszarów Powiatu Dzierżoniowskiego - 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dnowa wielorodzinnych budynków mieszkalnych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 xml:space="preserve">Część I. 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Remont elewacji budynku Sienkiewicza 17 wraz z robotami towarzyszącym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arejestrowana dokładna nazwa wykonawcy (w przypadku konsorcjum tylko li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: http://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e-mail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warunków zamówienia podejmuję się wykonania Części I zamówienia zgodnie z warunkami określonymi w specyfikacji istotnych warunków zamówienia za poniżs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ę  ofertową </w:t>
      </w:r>
      <w:r>
        <w:rPr>
          <w:rFonts w:cs="Times New Roman" w:ascii="Times New Roman" w:hAnsi="Times New Roman"/>
        </w:rPr>
        <w:t>(maksymalnie 60 pkt w kryterium ceny ofert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zł brutto (słownie: ………………………zł), 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VAT …..%, ……………,</w:t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zł netto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wartości zawierają wszystkie koszty związane z realizacją Części I zamówienia. Ceny podane w 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maksymalnie 40 pkt w kryterium ceny ofert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/>
        <w:autoSpaceDE w:val="true"/>
        <w:spacing w:lineRule="auto" w:line="240" w:before="360" w:after="120"/>
        <w:ind w:left="53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.miesięcy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to 36 miesięcy. </w:t>
      </w:r>
    </w:p>
    <w:p>
      <w:pPr>
        <w:pStyle w:val="NormalnyWeb"/>
        <w:spacing w:before="0" w:after="0"/>
        <w:ind w:left="539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Maksymalny okres gwarancji to  60 miesięcy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120"/>
        <w:ind w:left="54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cs="Times New Roman" w:ascii="Times New Roman" w:hAnsi="Times New Roman"/>
          <w:bCs/>
          <w:sz w:val="24"/>
          <w:szCs w:val="24"/>
        </w:rPr>
        <w:t>, i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poznaliśmy się z zakresem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ostała złożona na ............  ponumerowanych stronach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TextBody"/>
        <w:spacing w:before="0" w:after="24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40"/>
      <w:szCs w:val="4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7-06-08T05:55:00Z</dcterms:modified>
  <cp:revision>41</cp:revision>
  <dc:subject/>
  <dc:title>Załącznik 1</dc:title>
</cp:coreProperties>
</file>