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ESTAWIENIE PLANOWANYCH DOTACJI Z BUDŻETU GMINY PIŁAWA GÓRNA NA </w:t>
      </w:r>
      <w:r>
        <w:rPr>
          <w:b/>
          <w:sz w:val="20"/>
          <w:szCs w:val="20"/>
        </w:rPr>
        <w:t>2017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850"/>
        <w:gridCol w:w="3686"/>
        <w:gridCol w:w="6318"/>
        <w:gridCol w:w="1478"/>
        <w:gridCol w:w="1653"/>
      </w:tblGrid>
      <w:tr>
        <w:trPr>
          <w:trHeight w:val="7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tacji z budże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 xml:space="preserve">dla jednostek </w:t>
              <w:br/>
              <w:t>sektora finansów publ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okalny transport  zbiorowy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celowa na  zadania bieżące w  zakresie organizacji lokalnego transportu zbiorowego w ramach komunikacji miejski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Ś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 000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celowa na działalność bieżącą w zakresie ochrony przeciwpożar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 000 </w:t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celowa na bieżące utrzymanie Punktu Konsultacyjno-Informacyjnego oraz telefonu zaufan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zadania bieżące zlecane innym podmiotom  w zakresie  przeciwdziałanie patologiom społecznym wśród dzieci i młodzieży 35.000 zł</w:t>
              <w:br/>
              <w:t>oraz przeciwdziałania patologiom społecznym wśród dzieci i młodzieży poprzez organizację wypoczynku letniego 5.000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ZOSTAŁE ZADANIA WZAKRESIE POLITYKI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3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i/>
                <w:szCs w:val="20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4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otacja celowa na zadania bieżące zlecane innym podmiotom w zakresie pomocy społecznej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</w:tr>
      <w:tr>
        <w:trPr>
          <w:trHeight w:val="2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3 000</w:t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na zadania bieżące  zlecane innym podmiotom  w zakresie organizacji czasu wolnego dla dzieci i młodzieży w okresie waka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tacji z budże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jednostek </w:t>
              <w:br/>
              <w:t>sektora finansów publ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00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dofinansowanie </w:t>
            </w:r>
            <w:r>
              <w:rPr>
                <w:rFonts w:eastAsia="Calibri"/>
                <w:color w:val="000000"/>
                <w:sz w:val="20"/>
                <w:szCs w:val="20"/>
              </w:rPr>
              <w:t>kosztów inwestycji z zakresu ochrony środowiska i gospodarki wodnej - budowa przydomowych oczyszczalni ście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2 500</w:t>
            </w:r>
          </w:p>
        </w:tc>
      </w:tr>
      <w:tr>
        <w:trPr>
          <w:trHeight w:val="5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 na dofinansowanie zadań  w zakresie zapewnienia opieki bezdomnym zwierzętom z terenu Gminy Piława Gór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</w:t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omy i ośrodki kultury, świetlice i kluby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uze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00</w:t>
            </w:r>
          </w:p>
        </w:tc>
      </w:tr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dania w zakresie kultury fizycznej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000</w:t>
            </w:r>
          </w:p>
        </w:tc>
      </w:tr>
      <w:tr>
        <w:trPr>
          <w:trHeight w:val="9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 na zadania bieżące w zakresie upowszechniania kultury fizycznej  wśród mieszkańców Gminy Piława Górna ze szczególnym uwzględnieniem dzieci i młodzieży, w tym  sportu modelarskiego i innych ciekawych zajęć kultury fizycz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500</w:t>
            </w:r>
          </w:p>
        </w:tc>
      </w:tr>
    </w:tbl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ŁEM DOTACJE  967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tym: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>- dotacje podmiotowe:  423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- dotacje celowe: 544 000 zł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 tego: 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dotacje celowe w zakresie wydatków bieżących  532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dotacje celowe inwestycyjne 12 000 z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45" w:gutter="0" w:header="850" w:top="906" w:footer="0" w:bottom="56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do Uchwały Nr 136/XXXIII/2017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ady Miejskiej w Piławie Górnej z dnia 31.05.2017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1:00Z</dcterms:created>
  <dc:creator>surdyk</dc:creator>
  <dc:description/>
  <cp:keywords/>
  <dc:language>en-US</dc:language>
  <cp:lastModifiedBy>Konto Microsoft</cp:lastModifiedBy>
  <cp:lastPrinted>2016-11-03T15:14:00Z</cp:lastPrinted>
  <dcterms:modified xsi:type="dcterms:W3CDTF">2017-06-01T08:04:00Z</dcterms:modified>
  <cp:revision>16</cp:revision>
  <dc:subject/>
  <dc:title/>
</cp:coreProperties>
</file>