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LAN I WYKONANIE DOTACJI CELOWYCH </w:t>
      </w:r>
      <w:r>
        <w:rPr>
          <w:b/>
          <w:sz w:val="20"/>
          <w:szCs w:val="20"/>
        </w:rPr>
        <w:t xml:space="preserve"> PRZEKAZANYCH Z BUDŻETU GMINY PODMIOTOM NIEZALICZANYM DO SEKTORA FINANSÓW PUBLICZNYCH ZA I PÓŁROCZE 2011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21"/>
        <w:gridCol w:w="782"/>
        <w:gridCol w:w="1362"/>
        <w:gridCol w:w="1346"/>
        <w:gridCol w:w="2481"/>
        <w:gridCol w:w="6237"/>
        <w:gridCol w:w="12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P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Podmiot dotow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Przeznaczenie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Podstaw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9,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w Piławie Gór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bieżąca związana z ochroną przeciwpożarową  w ramach zadań własnych gminy ; remont pomieszcz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owa </w:t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299,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D O/Piława Gór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atologiom społecznym wśród dzieci i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</w:t>
            </w:r>
          </w:p>
        </w:tc>
      </w:tr>
      <w:tr>
        <w:trPr>
          <w:trHeight w:val="33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atologiom społecznym wśród dzieci i młodzieży, połączonego z organizacją wypoczynku w okresie waka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ek Emerytów </w:t>
              <w:br/>
              <w:t>i Rencist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pomocy społecznej i działań na rzecz osób stars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owa 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PD O/Piława Górn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nia opiekuńczo – wychowawcze dzieci i młodzieży </w:t>
              <w:br/>
              <w:t xml:space="preserve">z uwzględnieniem wypoczynku wakacyj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</w:t>
            </w:r>
          </w:p>
        </w:tc>
      </w:tr>
      <w:tr>
        <w:trPr>
          <w:trHeight w:val="2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45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S „Piławianka”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</w:t>
            </w:r>
          </w:p>
        </w:tc>
      </w:tr>
      <w:tr>
        <w:trPr>
          <w:trHeight w:val="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5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waj Edw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finansowanie budowy przydomowych  oczyszczalni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 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owarzyszenie Przyjaciół Zwierząt  „Azyl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pieki bezdomnym zwierzętom na terenie Gminy Piława Gó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5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„Piławianka”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owszechnianie kultury fizycznej i sportu wśród mieszkańców Gminy Piława Górna ze szczególnym uwzględnieniem dzieci i młodzież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porty modelarski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Orzeł”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 000,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S „Piławianka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porządku i bezpieczeństwa publicznego bazy sportowe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7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64,88</w:t>
            </w:r>
          </w:p>
        </w:tc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764" w:footer="569" w:bottom="709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56" w:leader="none"/>
      </w:tabs>
      <w:ind w:right="-284" w:hanging="0"/>
      <w:jc w:val="center"/>
      <w:rPr/>
    </w:pPr>
    <w:r>
      <w:rPr>
        <w:i/>
        <w:sz w:val="18"/>
        <w:szCs w:val="18"/>
      </w:rPr>
      <w:t xml:space="preserve">                                                                                  </w:t>
    </w:r>
    <w:r>
      <w:rPr>
        <w:i/>
        <w:sz w:val="18"/>
        <w:szCs w:val="18"/>
      </w:rPr>
      <w:t>Sprawozdanie z przebiegu wykonania budżetu Gminy Piława Górna za 2011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rok                                                                                            105</w:t>
    </w:r>
    <w:r>
      <w:rPr>
        <w:sz w:val="18"/>
        <w:szCs w:val="18"/>
      </w:rPr>
      <w:t xml:space="preserve">                                  </w:t>
    </w:r>
    <w:r>
      <w:rPr>
        <w:i/>
        <w:sz w:val="18"/>
        <w:szCs w:val="18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i/>
        <w:sz w:val="18"/>
        <w:szCs w:val="18"/>
      </w:rPr>
      <w:t>Załącznik nr 4</w:t>
    </w:r>
  </w:p>
  <w:p>
    <w:pPr>
      <w:pStyle w:val="Normal"/>
      <w:jc w:val="right"/>
      <w:rPr/>
    </w:pPr>
    <w:r>
      <w:rPr>
        <w:i/>
        <w:sz w:val="18"/>
        <w:szCs w:val="18"/>
      </w:rPr>
      <w:t>do Sprawozdania z wykonania budżetu</w:t>
    </w:r>
  </w:p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Gminy Piława Górna  za 2011 rok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6:00Z</dcterms:created>
  <dc:creator>surdyk</dc:creator>
  <dc:description/>
  <cp:keywords/>
  <dc:language>en-US</dc:language>
  <cp:lastModifiedBy>surdyk</cp:lastModifiedBy>
  <cp:lastPrinted>2011-08-25T11:30:00Z</cp:lastPrinted>
  <dcterms:modified xsi:type="dcterms:W3CDTF">2012-03-22T09:56:00Z</dcterms:modified>
  <cp:revision>10</cp:revision>
  <dc:subject/>
  <dc:title/>
</cp:coreProperties>
</file>