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1. </w:t>
        <w:tab/>
        <w:t xml:space="preserve">INFORMACJA O ŁĄCZNEJ LICZBIE I KWOCIE DOKONANYCH UMORZEŃ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W 2011 roku dokonano 3 umorzeń w łącznej wysokości  2 038,27 zł należności  pieniężnych mających charakter cywilnoprawny przypadających Gminie Piława Górna lub jej jednostkom podległym </w:t>
        <w:br/>
        <w:t xml:space="preserve">na podstawie Uchwały Nr 221/XLIV/2010 Rady Miejskiej w Piławie Górnej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z dnia 23 czerwca 2010 r. </w:t>
        <w:br/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w sprawie określenia szczegółowych zasad, sposobu i trybu umarzania, odraczania lub rozkładania na raty spłaty należności pieniężnych mających charakter cywilnoprawny przypadających Gminie Piława Górna lub jej jednostkom podległym, warunków dopuszczalności pomocy publicznej, w których ulga stanowić będzie pomoc publiczną oraz wskazanie organu i osób do tego uprawnionych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462" w:bottom="1135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rawozdanie z wykonania budżetu Gminy Piława Górna za 2011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 xml:space="preserve">rok </w:t>
    </w:r>
    <w:r>
      <w:rPr>
        <w:rFonts w:cs="Times New Roman" w:ascii="Times New Roman" w:hAnsi="Times New Roman"/>
        <w:sz w:val="18"/>
        <w:szCs w:val="18"/>
      </w:rPr>
      <w:t xml:space="preserve">                                          </w:t>
    </w:r>
    <w:r>
      <w:rPr>
        <w:rFonts w:cs="Times New Roman" w:ascii="Times New Roman" w:hAnsi="Times New Roman"/>
        <w:i/>
        <w:sz w:val="18"/>
        <w:szCs w:val="18"/>
      </w:rPr>
      <w:t>111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4:00Z</dcterms:created>
  <dc:creator>surdyk</dc:creator>
  <dc:description/>
  <cp:keywords/>
  <dc:language>en-US</dc:language>
  <cp:lastModifiedBy>surdyk</cp:lastModifiedBy>
  <dcterms:modified xsi:type="dcterms:W3CDTF">2012-03-22T11:21:00Z</dcterms:modified>
  <cp:revision>21</cp:revision>
  <dc:subject/>
  <dc:title/>
</cp:coreProperties>
</file>