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w sprawie dokonania zmiany wieloletniej prognozy finansowej Gminy Piława Gór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1 do uchwały Wieloletnią Prognozę Finansową dostosowano do kwot ujętych w budżecie. Budżet 2017 roku po zmianach ulega zwiększeniu po stronie dochodów o kwotę 62 100 zł i po stronie wydatków o kwotę 973 100 zł. Ponadto w wyniku planowanych przychodów z tytułu wolnych środków z lat ubiegłych, o których mowa w art.217 ust.2 pkt 6 ufp zwiększa się plan przychodów o kwotę 911 000 zł. Łączna planowana wartość przychodów w budżecie wyniesie 2 531 000 zł. Spowoduje to zwiększenie planowanego deficytu do kwoty 1 539 568 zł. Poziom i struktura rozchodów pozostaje bez zmian i wynoszą 991 432 zł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2 do uchwały w sprawie zmiany Wieloletniej Prognozy Finans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zmian limitu wydatków i zobowiązań w następujących przedsięwzięcia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udowa hali sportowej przy Szkole Podstawowej w Piławie Górnej”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ono limit wydatków roku 2017 o kwotę 475 000 zł, która nie została wydatkowana w roku 2016. Limity po zmianach wynosz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2017- 2 475 00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2018- 3 500 00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2019-    890 000 zł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 wynosi po zmianach 6 865 000 zł a łączne nakłady finansowe to kwota 7 480 000 zł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witalizacja budynku przy Placu Piastów Śląskich 4”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ono limity wydatków w latach 2018-2019 (bez zmiany limitu wydatków roku 2017), które po zmianach wynosz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2017-    470 000 zł (bez zmian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2018- 1 922 000 zł (wzrost wydatków o kwotę 1 452 000 zł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2019- 1 268 000 zł (wzrost wydatków o kwotę 798 000 zł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 wynosi po zmianach 3 660 000 zł a łączne nakłady finansowe to kwota 3 749 0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czone relacje spłat zobowiązań finansowych i kosztów ich obsługi spełniają wskaźnik określony w artykule 243 ufp - nie przekraczają dopuszczalnego poziom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3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do Uchwały Nr 129/XXXI/2017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ady Miejskiej w Piławie Górnej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29.03.2017 r.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Calibri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2:00Z</dcterms:created>
  <dc:creator>POY</dc:creator>
  <dc:description/>
  <cp:keywords/>
  <dc:language>en-US</dc:language>
  <cp:lastModifiedBy>Konto Microsoft</cp:lastModifiedBy>
  <cp:lastPrinted>2017-03-21T12:19:00Z</cp:lastPrinted>
  <dcterms:modified xsi:type="dcterms:W3CDTF">2017-03-30T07:10:00Z</dcterms:modified>
  <cp:revision>16</cp:revision>
  <dc:subject/>
  <dc:title/>
</cp:coreProperties>
</file>