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OCHODÓW I WYDATKÓW WYDZIELONEGO RACHUNKU DOCHODÓW JEDNOSTEK BUDŻTOWYCH DZIAŁAJĄCYCH NA PODSTAWIE USTAWY O SYSTEMIE OŚWIATY NA 2017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134"/>
        <w:gridCol w:w="1640"/>
        <w:gridCol w:w="1337"/>
        <w:gridCol w:w="1559"/>
        <w:gridCol w:w="1560"/>
        <w:gridCol w:w="1701"/>
        <w:gridCol w:w="1559"/>
      </w:tblGrid>
      <w:tr>
        <w:trPr>
          <w:trHeight w:val="4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jednostki budżet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środków na początek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chody własne </w:t>
              <w:br/>
              <w:t xml:space="preserve">do uzyskania </w:t>
              <w:br/>
              <w:t>w 2017 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roku 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wydatki roku 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 środków pieniężnych na koniec 20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koła Podstawowa </w:t>
              <w:br/>
              <w:t xml:space="preserve">im. K. K. Baczyńskiego </w:t>
              <w:br/>
              <w:t xml:space="preserve">w Piławie Gór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zkole Publiczne </w:t>
              <w:br/>
              <w:t>w Piławie Gó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zjum im. Zesłańców Sybiru w Piławie Gór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0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850" w:top="906" w:footer="0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9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do Uchwały Nr 128/XXXI/2017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>Rady Miejskiej w Piławie Górnej z dnia 29.03.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2:00Z</dcterms:created>
  <dc:creator>surdyk</dc:creator>
  <dc:description/>
  <cp:keywords/>
  <dc:language>en-US</dc:language>
  <cp:lastModifiedBy>Konto Microsoft</cp:lastModifiedBy>
  <cp:lastPrinted>2017-03-14T15:09:00Z</cp:lastPrinted>
  <dcterms:modified xsi:type="dcterms:W3CDTF">2017-03-30T07:04:00Z</dcterms:modified>
  <cp:revision>13</cp:revision>
  <dc:subject/>
  <dc:title/>
</cp:coreProperties>
</file>