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.1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KADRY TECHN</w:t>
      </w:r>
      <w:r>
        <w:rPr/>
        <w:t xml:space="preserve">ICZNEJ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957"/>
        <w:gridCol w:w="2706"/>
        <w:gridCol w:w="3082"/>
        <w:gridCol w:w="24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Rodzaj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Nr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owlanyc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/ wykształcen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wykonywanych czynności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Funkcj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ealizacji zamówieni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 dysponowania daną osobą przez Wykonawc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36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5:00Z</dcterms:created>
  <dc:creator>Bahyrycz</dc:creator>
  <dc:description/>
  <cp:keywords/>
  <dc:language>en-US</dc:language>
  <cp:lastModifiedBy>ZIM-ZBP</cp:lastModifiedBy>
  <cp:lastPrinted>2014-06-03T12:47:00Z</cp:lastPrinted>
  <dcterms:modified xsi:type="dcterms:W3CDTF">2017-03-29T13:07:00Z</dcterms:modified>
  <cp:revision>10</cp:revision>
  <dc:subject/>
  <dc:title>I</dc:title>
</cp:coreProperties>
</file>