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ieczęć wykonawcy)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ZBP.271.1.3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ONEGO PRZEZ GMINĘ PIŁAWA GÓR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zęść II. „Budowa sieci kanalizacji sanitarnej w Piławie Górne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arejestrowana dokładna nazwa wykonawcy (w przypadku konsorcjum tylko li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ę  ofertową </w:t>
      </w:r>
      <w:r>
        <w:rPr>
          <w:rFonts w:cs="Times New Roman" w:ascii="Times New Roman" w:hAnsi="Times New Roman"/>
        </w:rPr>
        <w:t>(maksymalnie 60 pkt w kryterium ceny ofert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true"/>
        <w:spacing w:lineRule="auto" w:line="240" w:before="0" w:after="24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zł brutto (słownie: ………………………zł), VAT …..%, ……………zł, 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zł netto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 wykonanie </w:t>
      </w:r>
      <w:r>
        <w:rPr>
          <w:rFonts w:cs="Times New Roman" w:ascii="Times New Roman" w:hAnsi="Times New Roman"/>
          <w:bCs/>
          <w:sz w:val="24"/>
          <w:szCs w:val="24"/>
        </w:rPr>
        <w:t>sieci kanalizacji sanitarnej w ul. Limanowskiego</w:t>
      </w:r>
      <w:r>
        <w:rPr>
          <w:rFonts w:cs="Times New Roman" w:ascii="Times New Roman" w:hAnsi="Times New Roman"/>
          <w:sz w:val="24"/>
          <w:szCs w:val="24"/>
        </w:rPr>
        <w:t xml:space="preserve"> …..………..zł brutto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sieci kanalizacji sanitarnej w ul. Poziomkowej     …..………..zł brutto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zamówienia. Ceny podane w 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maksymalnie 4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to 36 miesięcy. </w:t>
      </w:r>
    </w:p>
    <w:p>
      <w:pPr>
        <w:pStyle w:val="NormalnyWeb"/>
        <w:spacing w:before="0" w:after="0"/>
        <w:ind w:left="539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Maksymalny okres gwarancji to  60 miesięc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 i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40"/>
      <w:szCs w:val="4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2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7-03-31T05:40:00Z</dcterms:modified>
  <cp:revision>7</cp:revision>
  <dc:subject/>
  <dc:title>Załącznik 1</dc:title>
</cp:coreProperties>
</file>