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3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Część I. „Budowa przyłączy kanalizacji sanitarnej w Piławie Górnej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3-29T13:02:00Z</dcterms:modified>
  <cp:revision>37</cp:revision>
  <dc:subject/>
  <dc:title>Załącznik 1</dc:title>
</cp:coreProperties>
</file>