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Rewitalizacja zdegradowanych obszarów Powiatu Dzierżoniowskiego - </w:t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</w:rPr>
        <w:t>odnowa wielorodzinnych budynków mieszkalnych</w:t>
      </w:r>
    </w:p>
    <w:p>
      <w:pPr>
        <w:pStyle w:val="Normal"/>
        <w:spacing w:lineRule="auto" w:line="240" w:before="0" w:after="0"/>
        <w:jc w:val="center"/>
        <w:rPr>
          <w:bCs/>
          <w:u w:val="single"/>
        </w:rPr>
      </w:pPr>
      <w:r>
        <w:rPr>
          <w:bCs/>
          <w:u w:val="single"/>
        </w:rPr>
        <w:t xml:space="preserve">Część I.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u w:val="single"/>
        </w:rPr>
        <w:t>Remont elewacji budynku Sienkiewicza 17 wraz z robotami towarzyszący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, rodzaj robót, miejsce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konanych robó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 rozpoczęcie-zakoń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3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7-03-20T12:30:00Z</dcterms:modified>
  <cp:revision>14</cp:revision>
  <dc:subject/>
  <dc:title>I</dc:title>
</cp:coreProperties>
</file>