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.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ęć wykonawcy)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ZBP.271.1.2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ONEGO PRZEZ GMINĘ PIŁAWA GÓR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Rewitalizacja zdegradowanych obszarów Powiatu Dzierżoniowskiego -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nowa wielorodzinnych budynków mieszkalnych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Część II.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Remont elewacji budynku Sienkiewicza 20 wraz z robotami towarzyszącym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Części I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brutto (słownie: ………………………zł), 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VAT …..%, ……………,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zł netto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Części II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1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7-03-20T12:26:00Z</dcterms:modified>
  <cp:revision>8</cp:revision>
  <dc:subject/>
  <dc:title>Załącznik 1</dc:title>
</cp:coreProperties>
</file>