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.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 i data)</w:t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ieczęć wykonawcy)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PRZETARGU NIEOGRANICZONEF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ZBP.271.1.1.20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ONEGO PRZEZ GMINĘ PIŁAWA GÓRN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Modernizacja instalacji elektrycznej i strukturalnej LAN oraz sanitariatów 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w budynku B Szkoły Podstawowej w Piławie Górnej (etap I)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Część II.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Modernizacja instalacji elektrycznej i strukturalnej LAN. 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Malowanie pomieszczeń szkolnych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Zarejestrowana dokładna nazwa wykonawcy (w przypadku konsorcjum tylko lid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.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net: http://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warunków zamówienia podejmuję się wykonania Części I zamówienia zgodnie z warunkami określonymi w specyfikacji istotnych warunków zamówienia za poniższ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ę  ofertową </w:t>
      </w:r>
      <w:r>
        <w:rPr>
          <w:rFonts w:cs="Times New Roman" w:ascii="Times New Roman" w:hAnsi="Times New Roman"/>
        </w:rPr>
        <w:t>(maksymalnie 60 pkt w kryterium ceny ofert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zł brutto (słownie: ………………………zł), 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VAT …..%, ……………,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zł netto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wartości zawierają wszystkie koszty związane z realizacją Części I zamówienia. Ceny podane w 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76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Okres gwarancji </w:t>
      </w:r>
      <w:r>
        <w:rPr>
          <w:rFonts w:cs="Times New Roman" w:ascii="Times New Roman" w:hAnsi="Times New Roman"/>
          <w:sz w:val="20"/>
          <w:szCs w:val="20"/>
          <w:u w:val="single"/>
        </w:rPr>
        <w:t>(maksymalnie 40 pkt w kryterium ceny ofert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/>
        <w:autoSpaceDE w:val="true"/>
        <w:spacing w:lineRule="auto" w:line="240" w:before="360" w:after="120"/>
        <w:ind w:left="539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…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.miesięcy</w:t>
      </w:r>
    </w:p>
    <w:p>
      <w:pPr>
        <w:pStyle w:val="NormalnyWeb"/>
        <w:spacing w:before="0" w:after="0"/>
        <w:ind w:left="5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nimalny okres gwarancji to 36 miesięcy. </w:t>
      </w:r>
    </w:p>
    <w:p>
      <w:pPr>
        <w:pStyle w:val="NormalnyWeb"/>
        <w:spacing w:before="0" w:after="0"/>
        <w:ind w:left="539" w:hanging="0"/>
        <w:jc w:val="both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  <w:t>Maksymalny okres gwarancji to  60 miesięc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120"/>
        <w:ind w:left="54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</w:t>
      </w:r>
      <w:r>
        <w:rPr>
          <w:rFonts w:cs="Times New Roman" w:ascii="Times New Roman" w:hAnsi="Times New Roman"/>
          <w:sz w:val="24"/>
          <w:szCs w:val="24"/>
        </w:rPr>
        <w:t xml:space="preserve"> przyznania nam zamówienia zobowiązujemy się do zawarcia Umowy  w terminie i miejscu wskazanym przez Zamawiającego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60"/>
        <w:ind w:left="476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 i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e Specyfikacją Istotnych Warunków Zamówienia i nie wnosimy do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j żadnych zastrzeże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do przygotowania ofert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daty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zapoznaliśmy się z zakresem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oraz uzyskaliśmy wszystkie niezbędne informacje, które mogą być konieczne do przygotowania i złożenia oferty oraz  wykonania umowy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6" w:before="120" w:after="0"/>
        <w:ind w:left="476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</w:t>
      </w:r>
      <w:r>
        <w:rPr>
          <w:rFonts w:cs="Times New Roman" w:ascii="Times New Roman" w:hAnsi="Times New Roman"/>
          <w:sz w:val="24"/>
          <w:szCs w:val="24"/>
        </w:rPr>
        <w:t>została złożona na ............  ponumerowanych stronach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TextBody"/>
        <w:spacing w:before="0" w:after="24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sz w:val="40"/>
      <w:szCs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40"/>
      <w:szCs w:val="4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1:00Z</dcterms:created>
  <dc:creator>UM Piława Górna</dc:creator>
  <dc:description/>
  <cp:keywords/>
  <dc:language>en-US</dc:language>
  <cp:lastModifiedBy>ZIM-ZBP</cp:lastModifiedBy>
  <cp:lastPrinted>2013-04-23T10:25:00Z</cp:lastPrinted>
  <dcterms:modified xsi:type="dcterms:W3CDTF">2017-02-10T10:33:00Z</dcterms:modified>
  <cp:revision>3</cp:revision>
  <dc:subject/>
  <dc:title>Załącznik 1</dc:title>
</cp:coreProperties>
</file>