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ZAŁACZNIK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UCHWAŁY NR 110/XXVII/2016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RADY MIEJSKIEJ W PIŁAWIE GÓRNEJ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 DNIA 30 LISTOPADA 2016 ROKU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mallCaps/>
          <w:sz w:val="34"/>
          <w:szCs w:val="34"/>
        </w:rPr>
      </w:pPr>
      <w:r>
        <w:rPr>
          <w:b/>
          <w:smallCaps/>
          <w:sz w:val="34"/>
          <w:szCs w:val="34"/>
        </w:rPr>
        <w:t xml:space="preserve">Gminny Program Profilaktyki </w:t>
        <w:br/>
        <w:t xml:space="preserve">i Rozwiązywania Problemów Alkoholowych </w:t>
        <w:br/>
        <w:t xml:space="preserve">oraz Przeciwdziałania Narkomanii </w:t>
        <w:br/>
        <w:t>na 2017 rok</w:t>
      </w:r>
    </w:p>
    <w:p>
      <w:pPr>
        <w:pStyle w:val="Normal"/>
        <w:spacing w:lineRule="auto" w:line="276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50888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iława Górna, listopad 2016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stęp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„</w:t>
      </w:r>
      <w:r>
        <w:rPr/>
        <w:t xml:space="preserve">Uzależnienie od alkoholu jest chorobą chroniczną, postępującą i potencjalnie śmiertelną. Nie jest możliwe całkowite jej wyleczenie, a jedynie zahamowania narastania jej objawów i szkód zdrowotnych z nią związanych. W świetle nowoczesnej wiedzy uzależnienie </w:t>
        <w:br/>
        <w:t>od alkoholu jest chorobą wieloczynnikową, bio-psycho-społeczną, uszkadzającą funkcjonowanie człowieka w sferze somatycznej, psychologicznej, społecznej i duchowej”</w:t>
        <w:br/>
        <w:t>(Państwowa Agencja Rozwiązywania Problemów Alkoholowych).</w:t>
      </w:r>
    </w:p>
    <w:p>
      <w:pPr>
        <w:pStyle w:val="Normal"/>
        <w:spacing w:lineRule="auto" w:line="276"/>
        <w:jc w:val="both"/>
        <w:rPr/>
      </w:pPr>
      <w:r>
        <w:rPr/>
        <w:tab/>
        <w:t>Gminny Program</w:t>
      </w:r>
      <w:r>
        <w:rPr>
          <w:b/>
        </w:rPr>
        <w:t xml:space="preserve"> </w:t>
      </w:r>
      <w:r>
        <w:rPr/>
        <w:t xml:space="preserve">Profilaktyki i Rozwiązywania Problemów Alkoholowych </w:t>
        <w:br/>
        <w:t xml:space="preserve">oraz Przeciwdziałania Narkomanii na 2017 rok (zwany dalej Gminnym Programem) określa lokalną strategię w zakresie profilaktyki oraz minimalizacji szkód społecznych </w:t>
        <w:br/>
        <w:t>i indywidualnych wynikających z używania alkoholu i narkotyków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adania podstawowe Gminnego Programu Gmina Piława Górna realizuje w oparciu </w:t>
        <w:br/>
        <w:t>o ustawę z dnia 26 października 1982 r. o wychowaniu w trzeźwości i przeciwdziałaniu alkoholizmowi  (tekst jednolity Dz. U. 2016  poz. 486) i ustawę z dnia 29 lipca 2005 r. o przeciwdziałaniu narkomanii (tekst jednolity Dz. U. z 2016 r. poz. 224.), a także w oparciu o Strategię Rozwiązywania Problemów Społecznych i Programu Przeciwdziałania Narkomani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agnoza sytuacji w zakresie problemów uzależnień na terenie gminy Piława Górna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W 2016 roku przeprowadzona została przez Gminną Komisję Rozwiązywania Problemów Alkoholowych diagnoza problemów społecznych wśród uczniów i mieszkańców Piławy Górnej.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Z analizy danych zawartych w ankietach wynika, że już w gimnazjum młodzież rozpoczyna używanie środków psychoaktywnych. W związku z tym, realizacja programów profilaktycznych obejmować powinna coraz młodsze grupy wiekowe. Słuszną rekomendacją wydaje się być potrzeba zintensyfikowania działań profilaktycznych na przełomie szóstej/ siódmej klasy reformowanej szkoły podstawowej.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Badania wykazują również znacząca liczbę osób używających alkohol. W gimnazjum prawie wszyscy uczniowie mają za sobą inicjację alkoholową. Tu także należy wzmóc działania profilaktyczne w ostatnich klasach obecnej szkoły podstawowej. </w:t>
      </w:r>
    </w:p>
    <w:p>
      <w:pPr>
        <w:pStyle w:val="Normal"/>
        <w:spacing w:lineRule="auto" w:line="276"/>
        <w:jc w:val="both"/>
        <w:rPr/>
      </w:pPr>
      <w:r>
        <w:rPr/>
        <w:t xml:space="preserve">Wśród uczniów znacznie większym problemem jest spożywanie alkoholu niż narkotyków. Prowadzone działania profilaktyczne powinny być skoncentrowane na problemie uzależnienia od alkoholu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Gro młodzieży, która jest zainteresowana zdobyciem narkotyków, nie ma problemu z dotarciem do osób nimi handlujących. W związku z tym, ważne jest wprowadzenie działań edukacyjnych z przedstawicielem policji, aby naświetlić konsekwencje prawne z czynności nielegalnych. </w:t>
      </w:r>
    </w:p>
    <w:p>
      <w:pPr>
        <w:pStyle w:val="Normal"/>
        <w:spacing w:lineRule="auto" w:line="276"/>
        <w:jc w:val="both"/>
        <w:rPr/>
      </w:pPr>
      <w:r>
        <w:rPr/>
        <w:t>Jednocześnie młodzież, która jest zainteresowana kupnem alkoholu nie ma z tym problemu. Głównym źródłem jest grono znajomych lub osoby dorosłe. Zdarza się, że młodzież samodzielnie dokonuje zakupu. Zasadne jest więc wprowadzenie działań edukacyjnych prowadzonych dla rodziców, kadry pedagogicznej i sprzedawców alkoholu.</w:t>
      </w:r>
    </w:p>
    <w:p>
      <w:pPr>
        <w:pStyle w:val="Normal"/>
        <w:spacing w:lineRule="auto" w:line="276"/>
        <w:jc w:val="both"/>
        <w:rPr/>
      </w:pPr>
      <w:r>
        <w:rPr/>
        <w:t>Przedstawione dane dowodzą, że realizowane do tej pory kierunki działań profilaktycznych (szczególnie wobec dzieci i młodzieży szkolnej) należy w dalszym ciągu kontynuować. Niezbędne jest także wzmocnienie oddziaływań kontrolnych, w szczególności dotyczących sprzedaży i podawania używek nieletni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ele program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Cel ogólny</w:t>
      </w:r>
    </w:p>
    <w:p>
      <w:pPr>
        <w:pStyle w:val="Normal"/>
        <w:spacing w:lineRule="auto" w:line="276"/>
        <w:jc w:val="both"/>
        <w:rPr/>
      </w:pPr>
      <w:r>
        <w:rPr/>
        <w:t>Celem  ogólnym Gminnego Programu Profilaktyki i Rozwiązywania Problemów Alkoholowych  oraz Gminnego Programu Przeciwdziałania Narkomanii jest ograniczenie szkód zdrowotnych i zaburzeń życia rodzinnego wynikających z używania alkoholu i innych substancji psychoaktywnych,  zjawiska picia alkoholu, używania narkotyków i podejmowania innych ryzykownych zachowań przez dzieci i młodzie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ograniczenie zaburzeń życia rodzinnego i społecznego będącego skutkiem nadużywania alkoholu i innych środków psychoaktyw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odniesienie poziomu wiedzy społeczności lokalnej na temat problemów związanych ze spożywaniem alkoholu i możliwości zapobiegania zjawisku nadużywania alkoholu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ograniczenie wzrostu popytu na alkohol i narkotyki szczególnie wśród młodzieży oraz ograniczenie dostępności wśród środków uzależni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chęcanie społeczności lokalnej do zdrowego stylu życia poprzez organizowanie różnych form aktywnego  spędzania czasu wol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wiązywanie problemów alkoholowych związanych z nadużywaniem alkoholu, poprzez podejmowanie czynności zmierzających do orzeczenia o zastosowaniu wobec osoby uzależnionej od alkoholu obowiązku poddania się leczeniu w zakładzie lecznictwa odwykowego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czekiwane efekty realizacji program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dnoszenie poziomu wiedzy o zdrowiu i jego czynnikach powodujących zagrożeni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reowanie postaw promujących zdrowy styl życia i świadomych zachowań prozdrowotnych, poprawa jakości życia we wszystkich okresach rozwoj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mniejszenie zachorowań i powikłań chorobowych związanych z uzależnieni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ozdział IV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dania do realizacji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b/>
        </w:rPr>
        <w:t xml:space="preserve">Organizowanie pomocy terapeutycznej dla osób uzależnionych od alkoholu  </w:t>
        <w:br/>
        <w:t>i narkotyków i ich rodzin.</w:t>
      </w:r>
      <w:r>
        <w:rPr/>
        <w:t xml:space="preserve"> Zadanie to będzie realizowane poprzez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dtrzymanie grupy samopomocowej dla osób współuzależnio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porządzanie wniosków do sądu w sprawie wydania orzeczenia o obowiązku poddania się leczeniu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ontynuacja działań punktu konsultacyjnego terapii uzależnień od środków psychoaktywnych i punktu terapii przeciwalkoholow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ontynuacja zajęć grupy terapii uzależnień od alkoholu i środków psychoaktywnyc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b/>
        </w:rPr>
        <w:t xml:space="preserve">Pomoc psychologiczna i prawna dla osób uzależnionych i ich rodzin, </w:t>
        <w:br/>
        <w:t>w których występują problemy alkoholowe i narkomanii</w:t>
      </w:r>
      <w:r>
        <w:rPr/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Zadanie to będzie realizowane poprzez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działalność informacyjną prowadzoną przez wywieszenie na tablicach ogłoszeń, stronie www, informacji niezbędnych do szukania pomocy (adresy, nr telefonów placówek świadczących usługi terapeutyczne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budowanie lokalnej koalicji osób, służb i organizacji (współpraca z  zespołem Interdyscyplinarnym ds. Przemocy w Rodzinie, policją, OPS, Kościołem, kuratorami sądowymi)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udzielanie indywidualnych porad psychologicznych dla uczniów  szkół i dla rodziców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b/>
        </w:rPr>
        <w:t xml:space="preserve">Prowadzenie działalności informacyjnej, edukacyjnej i szkoleniowej </w:t>
        <w:br/>
        <w:t>w szczególności  poprzez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rowadzenie w szkołach programów profilaktycznych dla dzieci, młodzieży oraz ich rodzin, włączanie w system szkoleń sektorowych, środowisk stykających się </w:t>
        <w:br/>
        <w:t>z problemami alkoholowymi (pracownicy służb zdrowia, pracownicy ośrodka pomocy społecznej, nauczyciele i rodzice, funkcjonariusze policji)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rganizowanie szkolenia w punktach sprzedaży dla przedsiębiorców posiadających zezwolenia na sprzedaż i podawanie napojów alkoholowy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rganizowanie imprez, debat promujących zdrowy styl życia i zmianę obyczajów (imprezy plenerowe, konkursy o tematyce prozdrowotnej adresowane do uczniów szkół podstawowych, gimnazjum, społeczności lokalnej organizację imprez profilaktycznych wzbogaconych elementami sportu masowego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851" w:hanging="425"/>
        <w:jc w:val="both"/>
        <w:rPr>
          <w:b/>
          <w:b/>
        </w:rPr>
      </w:pPr>
      <w:r>
        <w:rPr>
          <w:b/>
        </w:rPr>
        <w:t>Wspomaganie działalności instytucji, stowarzyszeń i osób fizycznych, służących rozwiązaniu problemów alkoholowych i narkomani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parcie placówek oświatowych w przedsięwzięciach profilaktycznych realizowanych przez dzieci i młodzież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ystosowanie obiektów służących do realizacji zadań socjoterapeutycznych, w tym organizacja imprez propagujących alternatywne spędzanie wolnego czas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pieranie wszelkich inicjatyw mieszkańców gminy zmierzających do ograniczania spożywania alkoholu oraz nie używania narkotyk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wadzenie profilaktycznej działalności informacyjnej i edukacyjnej w zakresie walki z patologiami społecznym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ganizacja zajęć i wypoczynku dla dzieci i młodzieży z uwzględnieniem programów profilaktycznych i zapobieganiem czasu wo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łówni Realizatorzy i Partnerzy Program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Główni realizatorzy i partnerzy Programu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</w:rPr>
        <w:t>Gminna Komisja Rozwiązywania Problemów Alkoholowych oraz Przeciwdziałania Narkomanii</w:t>
      </w:r>
      <w:r>
        <w:rPr/>
        <w:t xml:space="preserve"> działa w zakresie zadań wynikających z ustawy </w:t>
        <w:br/>
        <w:t>o wychowaniu w trzeźwości i przeciwdziałania alkoholizmowi.</w:t>
      </w:r>
    </w:p>
    <w:p>
      <w:pPr>
        <w:pStyle w:val="Normal"/>
        <w:spacing w:lineRule="auto" w:line="276"/>
        <w:ind w:left="360" w:firstLine="320"/>
        <w:jc w:val="both"/>
        <w:rPr/>
      </w:pPr>
      <w:r>
        <w:rPr/>
        <w:t>Zadania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dejmowanie czynności zmierzających do orzeczenia o zastosowaniu wobec osoby uzależnionej od alkoholu obowiązku poddania się leczeniu w zakładzie lecznictwa odwykow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piniowanie wydawania zezwoleń na sprzedaż lub podawanie napojów alkoholowych pod względem zgodności lokalizacji punktu sprzedaży z uchwałami Rady Gminy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kontrola przestrzegania zasad i warunków korzystania z zezwoleń na sprzedaż </w:t>
        <w:br/>
        <w:t>lub podawanie napojów alkohol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b/>
        </w:rPr>
        <w:t>Ośrodek Pomocy Społecznej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Zadaniem OPS w zakresie objętym programem jest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prowadzenie indywidualnych rozmów z osobami i rodzinami osób uzależnionych przez pracowników socjalnych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kierowanie osób nadużywających alkoholu do Gminnej Komisji Rozwiązywania Problemów Alkoholowych i Przeciwdziałania Narkomanii, Poradni  Leczenia Odwykowego, Punktu terapii alkoholowej i narkotykowej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udzielanie pomocy i wsparcia osobom i rodzinom z problemami uzależnień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b/>
        </w:rPr>
        <w:t>Zespół Interdyscyplinarny  ds. Przeciwdziałania Przemocy w Rodzini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gminie dla ofiar przemocy realizuje się Program Przeciwdziałania Przemocy  </w:t>
        <w:br/>
        <w:t>w Rodzini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Zadani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edukacja społeczności lokalnej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moc i monitoring rodzin, w których występuje przemoc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badanie i diagnozowanie zjawiska przemocy w rodzinie poprzez ankiety przeprowadzone w szkoła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szerzanie wiedzy na temat przemocy w rodzinie przez członków Zespołu Interdyscyplinarn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b/>
        </w:rPr>
        <w:t>Przedszkole Publiczne, Szkoła Podstawowa i Gimnazju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Zadaniem Dyrekcji placówek oświatowych jes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alizacja z dziećmi spektakli teatralnych o charakterze profilaktycznym, współpraca w tym zakresie z Pełnomocnikiem ds. uzależni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alizacja z młodzieżą programów profilaktycznych, edukacyjnych współpraca w tym zakresie z Pełnomocnikiem ds. uzależnień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półpraca z OPS w zakresie pomocy dzieciom z rodzin osób uzależnionyc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b/>
        </w:rPr>
        <w:t>Organizacje pozarządowe, stowarzyszeni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Zadaniem organizacji pozarządowych i stowarzyszeń w zakresie objętym programem jest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/>
        <w:t xml:space="preserve">realizacja zadań z zakresu przeciwdziałania patologiom społecznym wśród dzieci </w:t>
        <w:br/>
        <w:t>i młodzieży, współpraca w tym zakresie z Pełnomocnikiem ds. uzależnień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/>
        <w:t xml:space="preserve">współpraca z placówkami oświatowymi gminy, Ośrodkiem Pomocy Społecznej </w:t>
        <w:br/>
        <w:t>w zakresie pomocy dzieciom z rodzin osób uzależnionych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Rozdział VI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Finansowanie Gminnego Programu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spacing w:lineRule="auto" w:line="276"/>
        <w:ind w:left="709" w:hanging="283"/>
        <w:jc w:val="both"/>
        <w:rPr/>
      </w:pPr>
      <w:r>
        <w:rPr/>
        <w:t xml:space="preserve">Źródłem finansowania zadań Gminnego Programu Profilaktyki i Rozwiązywania Problemów Alkoholowych oraz Przeciwdziałania Narkomanii są środki pochodzące </w:t>
        <w:br/>
        <w:t>z opłat za korzystanie z zezwoleń na sprzedaż napojów alkohol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Finansowanie realizacji poszczególnych zadań określa preliminarz wydatków zgodny projektem budżetu na 2017 rok w dziale 851 – ochrona zdrowia, rozdziale 85154 – przeciwdziałanie alkoholizmowi oraz rozdziale 85153 – przeciwdziałanie narkomani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Rozdział VII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sady wynagradzania członków Gminnej Komisji Rozwiązywania Problemów Alkoholowych i przeciwdziałania Narkomanii</w:t>
      </w:r>
    </w:p>
    <w:p>
      <w:pPr>
        <w:pStyle w:val="Normal"/>
        <w:spacing w:lineRule="auto" w:line="276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Członkowie Gminnej Komisji Rozwiązywania Problemów Alkoholowych </w:t>
        <w:br/>
        <w:t xml:space="preserve">i Przeciwdziałania Narkomanii za pracę w Komisji otrzymują zryczałtowane miesięczne wynagrodzenie – zgodnie z planem finansowym sporządzonym </w:t>
        <w:br/>
        <w:t>po przyjęciu uchwały budżetowej na 2017 rok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skład GKRPA wchodzi siedmiu członków, w tym przewodnicząc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nagrodzenie przewodniczącej Gminnej Komisji Rozwiązywania Problemów Alkoholowych wynosi 200,00 zł brutto miesięcznie, pozostałych członków 150,00 zł brutto miesięczn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nagrodzenie będzie wypłacane w terminie do 10 dnia każdego następnego miesiąc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dstawą do wypłaty jest udokumentowana – protokołem i listą obecności – obecność na posiedzeniu Komis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ryczałtowane wynagrodzenie nie przysługuje, gdy członek Komisji nie uczestniczy w danym miesiącu w żadnym z posiedzeń Komisj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3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brozyna</dc:creator>
  <dc:description/>
  <cp:keywords/>
  <dc:language>en-US</dc:language>
  <cp:lastModifiedBy>SRM</cp:lastModifiedBy>
  <cp:lastPrinted>2016-12-01T08:27:00Z</cp:lastPrinted>
  <dcterms:modified xsi:type="dcterms:W3CDTF">2016-12-01T07:32:00Z</dcterms:modified>
  <cp:revision>4</cp:revision>
  <dc:subject/>
  <dc:title>Gminny Program Profilaktyki i Rozwiązywania Problemów Alkoholowych oraz Przeciwdziałania Narkomanii na rok 2012 realizowanmy na terenie Gminy Piława Górna</dc:title>
</cp:coreProperties>
</file>