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znik nr 5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u zamówienia powierzony do wykonania podwykonawco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a ni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j podpisany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16" w:before="60" w:after="0"/>
        <w:rPr/>
      </w:pP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 imieniu i na rzecz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(firma) dokładny adres Wykonawcy/Wykonawców); w przypadku składania oferty wspólnej poda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ć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eastAsia="TTE21CC488t00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azwy (firmy) i dokładne adresy wszystkich wykonawców składaj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sz w:val="20"/>
          <w:szCs w:val="20"/>
        </w:rPr>
        <w:t>cych wspóln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sz w:val="20"/>
          <w:szCs w:val="20"/>
        </w:rPr>
        <w:t>ofert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ę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wiadczam, 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reprezentowana przeze mnie firma zamierza powierzy</w:t>
      </w:r>
      <w:r>
        <w:rPr>
          <w:rFonts w:eastAsia="TTE21CC488t00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nast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prace podwykonawcom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 jaką Wykonawca powierzy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robót, usług lub dostaw powierzonych Podwykonaw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</w:rPr>
        <w:t>Uwaga:</w:t>
      </w:r>
      <w:r>
        <w:rPr/>
        <w:t xml:space="preserve"> w przypadku wykonywania całego przedmiotu zamówienia siłami własnymi Wykonawca jest zobowiązany zamieścić niniejszy „Załącznik nr 5 do SIWZ” do oferty i opatrzyć go adnotacją </w:t>
      </w:r>
      <w:r>
        <w:rPr>
          <w:rFonts w:eastAsia="Arial"/>
          <w:b/>
        </w:rPr>
        <w:t>„NIE DOTYCZY”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Rewitalizacja zdegradowanych obszarów Powiatu Dzierżoniow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/>
      <w:t>–</w:t>
    </w:r>
    <w:r>
      <w:rPr>
        <w:rFonts w:eastAsia="Arial"/>
      </w:rPr>
      <w:t xml:space="preserve"> </w:t>
    </w:r>
    <w:r>
      <w:rPr/>
      <w:t>odnowa wielorodzinnych budynków mieszkalny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4:00Z</dcterms:created>
  <dc:creator>Bahyrycz</dc:creator>
  <dc:description/>
  <cp:keywords/>
  <dc:language>en-US</dc:language>
  <cp:lastModifiedBy>ZIM-ZBP</cp:lastModifiedBy>
  <cp:lastPrinted>2011-12-09T09:37:00Z</cp:lastPrinted>
  <dcterms:modified xsi:type="dcterms:W3CDTF">2016-10-11T09:23:00Z</dcterms:modified>
  <cp:revision>9</cp:revision>
  <dc:subject/>
  <dc:title>I</dc:title>
</cp:coreProperties>
</file>