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PRZEDSIĘWZIĘCIA – programy, projekty lub zad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jęcia w wieloletniej Prognozie finansowej na 2017 - 20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OGRAMU/PROJEKTU 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ZADANIA/UMOWY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Podstawa prawna realizacji zadania (np. Uchwała Rady Miejskiej, umowa)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, zwięzły opis i uzasadnienie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rganizacyjna odpowiedzialna za realizację lub koordynująca wykonywanie przedsięwzięcia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realizacji przedsięwzięc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czątek realizacji zadania ………………….. planowany termin zakończenia zadania ………………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a finansowania i nakłady w poszczególnych latach: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8"/>
        <w:gridCol w:w="1566"/>
        <w:gridCol w:w="854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16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wydatkó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ódła finansowa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e  poniesione nakłady finansowe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mity wydatków w poszczególnych lata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mit zobowiązań</w:t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żą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włas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państ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ątkow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włas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państ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, rozdział klasyfikacji budżetowej ……………………………………………………………...……..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</w:t>
        <w:tab/>
        <w:tab/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sporządził: …………………….                                                       zaakceptował 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data , podpis)                                                                                               (data , podpis)</w:t>
      </w:r>
    </w:p>
    <w:sectPr>
      <w:headerReference w:type="default" r:id="rId2"/>
      <w:type w:val="nextPage"/>
      <w:pgSz w:orient="landscape" w:w="16838" w:h="11906"/>
      <w:pgMar w:left="1418" w:right="1276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         </w:t>
    </w:r>
    <w:r>
      <w:rPr>
        <w:rFonts w:cs="Times New Roman" w:ascii="Times New Roman" w:hAnsi="Times New Roman"/>
        <w:i/>
        <w:sz w:val="18"/>
        <w:szCs w:val="18"/>
      </w:rPr>
      <w:t>Załącznik nr 10 do Zarządzenia nr 88/2016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Burmistrza Piławy Górnej z dnia 23 sierpnia 2016 r.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3:00Z</dcterms:created>
  <dc:creator>surdyk</dc:creator>
  <dc:description/>
  <cp:keywords/>
  <dc:language>en-US</dc:language>
  <cp:lastModifiedBy>BS</cp:lastModifiedBy>
  <cp:lastPrinted>2016-08-19T11:49:00Z</cp:lastPrinted>
  <dcterms:modified xsi:type="dcterms:W3CDTF">2016-08-23T12:33:00Z</dcterms:modified>
  <cp:revision>2</cp:revision>
  <dc:subject/>
  <dc:title/>
</cp:coreProperties>
</file>