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ieczęć nagłówko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ZESTAWIENIE WYDATKÓW W PEŁNEJ SZCZEGÓŁOWOŚCI KLASYFIKACJI BUDŻETOWEJ                                                        Tabelę należy sporządzić odrębnie dla każdego działu i  rozdziału wydatków (w z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00"/>
        <w:gridCol w:w="567"/>
        <w:gridCol w:w="3118"/>
        <w:gridCol w:w="1134"/>
        <w:gridCol w:w="1559"/>
        <w:gridCol w:w="12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zczegól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z jakiego tytułu są wykonywane wydatki – uzasadnić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lan na 31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widywane wykonanie za 2016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lan na </w:t>
              <w:br/>
              <w:t>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DATKI BIEŻĄCE, 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datki na programy finansowe z udziałem środków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zostałe wydatki 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DATKI MAJĄTKOWE, 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ydatki na programy finansowe z udziałem środków zagran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zostałe 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 WYDATKI BIEŻĄCE 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Uzasadnienie: (w uzasadnieniu należy zamieścić szczegółowe objaśnienia w pełnej szczegółowości klasyfikacji budżetowej z wyszczególnieniem rodzaju wydatków w paragrafie oraz podaniem kalkulacji planowanych wydatków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                                                                                          zaakceptowa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data, podpis )                                                                                                                                              (data, podpis)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 xml:space="preserve">        </w:t>
        <w:tab/>
        <w:tab/>
        <w:tab/>
        <w:tab/>
        <w:t xml:space="preserve">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sporządz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6 do Zarządzenia nr 88 /201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23 sierpnia 2016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27:00Z</dcterms:created>
  <dc:creator>surdyk</dc:creator>
  <dc:description/>
  <cp:keywords/>
  <dc:language>en-US</dc:language>
  <cp:lastModifiedBy>BS</cp:lastModifiedBy>
  <cp:lastPrinted>2016-08-23T14:27:00Z</cp:lastPrinted>
  <dcterms:modified xsi:type="dcterms:W3CDTF">2016-08-23T12:27:00Z</dcterms:modified>
  <cp:revision>2</cp:revision>
  <dc:subject/>
  <dc:title/>
</cp:coreProperties>
</file>